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lá pamětní deska - příklad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185420</wp:posOffset>
            </wp:positionV>
            <wp:extent cx="6422390" cy="4953635"/>
            <wp:effectExtent l="0" t="0" r="0" b="0"/>
            <wp:wrapTight wrapText="bothSides">
              <wp:wrapPolygon edited="0">
                <wp:start x="-62" y="-81"/>
                <wp:lineTo x="-62" y="21598"/>
                <wp:lineTo x="21588" y="21598"/>
                <wp:lineTo x="21588" y="-81"/>
                <wp:lineTo x="-62" y="-81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Velikost textu jednotlivých řádků textu je stanoven pouze parametricky, a to v násobku hodnoty „d“. Současně, ale nesmí být text menší než 8 bodů.</w:t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Požadovaný min. rozměr 30 x 40 cm (připouští se verze na šířku i na výšku). Stálá pamětní deska musí být vyrobena z odolného a trvalého materiálu. 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Stálá pamětní deska bude obsahovat následující informace: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název projektu,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hlavní cíl projektu,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EU nesoucí informaci o fondu a operačním programu (manuál vyhrazuje pro logo EU 25% z plochy desky).</w:t>
      </w:r>
    </w:p>
    <w:p>
      <w:pPr>
        <w:pStyle w:val="ListParagrap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IROP, logo MMR ČR, název projektu a hlavní cíl projektu musí zabírat nejméně 1/3 plochy stálé pamětní desky. Zbylé 2/3 plochy je možné využít pro grafickou prezentaci projektu.</w:t>
      </w:r>
    </w:p>
    <w:p>
      <w:pPr>
        <w:pStyle w:val="Normal"/>
        <w:spacing w:lineRule="auto" w:line="240" w:before="0" w:after="0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eškeré povolené alternativy logolinku jsou v dostatečně kvalitním rozlišení, případně i v křivkách, k dispozici na webových stránkách IROP</w:t>
      </w:r>
      <w:hyperlink r:id="rId3">
        <w:r>
          <w:rPr>
            <w:rStyle w:val="InternetLink"/>
            <w:rFonts w:cs="Cambria"/>
            <w:sz w:val="24"/>
            <w:szCs w:val="24"/>
          </w:rPr>
          <w:t>http://www.strukturalni-fondy.cz/cs/Microsites/IROP/Zadatel-a-prijemce/Uzitecne-sablony</w:t>
        </w:r>
      </w:hyperlink>
      <w:r>
        <w:rPr>
          <w:rFonts w:cs="Cambria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  <w:t>Na plakátu, dočasném billboardu a stálé pamětní desce není možné použít žádná další loga jiných subjektů.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rFonts w:cs="Cambria"/>
          <w:b/>
          <w:color w:val="000000"/>
          <w:sz w:val="24"/>
          <w:szCs w:val="24"/>
        </w:rPr>
        <w:t xml:space="preserve">Pro vygenerování návrhu pamětní desky dodavatel využije </w:t>
      </w:r>
      <w:r>
        <w:rPr>
          <w:rFonts w:cs="Cambria"/>
          <w:b/>
          <w:color w:val="000000"/>
        </w:rPr>
        <w:t xml:space="preserve">nástroje dostupného na adrese </w:t>
      </w:r>
      <w:hyperlink r:id="rId4">
        <w:r>
          <w:rPr>
            <w:rStyle w:val="InternetLink"/>
            <w:b/>
          </w:rPr>
          <w:t>www.publicita.dotaceeu.cz</w:t>
        </w:r>
      </w:hyperlink>
      <w:r>
        <w:rPr>
          <w:b/>
          <w:color w:val="1F497D"/>
        </w:rPr>
        <w:t>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astavení generátoru pro přípravu návrhu: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Stálá pamětní deska:</w:t>
        <w:tab/>
      </w:r>
      <w:r>
        <w:rPr>
          <w:rFonts w:cs="Cambria"/>
          <w:bCs/>
          <w:color w:val="000000"/>
          <w:sz w:val="24"/>
          <w:szCs w:val="24"/>
        </w:rPr>
        <w:t>Na výšku</w:t>
      </w:r>
      <w:r>
        <w:rPr>
          <w:rFonts w:cs="Cambria"/>
          <w:color w:val="000000"/>
          <w:sz w:val="24"/>
          <w:szCs w:val="24"/>
        </w:rPr>
        <w:t xml:space="preserve"> - 300x400 mm, nebo </w:t>
      </w:r>
      <w:r>
        <w:rPr>
          <w:rFonts w:cs="Cambria"/>
          <w:bCs/>
          <w:color w:val="000000"/>
          <w:sz w:val="24"/>
          <w:szCs w:val="24"/>
        </w:rPr>
        <w:t>Na šířku</w:t>
      </w:r>
      <w:r>
        <w:rPr>
          <w:rFonts w:cs="Cambria"/>
          <w:color w:val="000000"/>
          <w:sz w:val="24"/>
          <w:szCs w:val="24"/>
        </w:rPr>
        <w:t> - 400x300 mm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bCs/>
          <w:color w:val="000000"/>
          <w:sz w:val="24"/>
          <w:szCs w:val="24"/>
        </w:rPr>
        <w:t>Název programu:</w:t>
        <w:tab/>
      </w:r>
      <w:r>
        <w:rPr>
          <w:rFonts w:cs="Cambria"/>
          <w:color w:val="000000"/>
          <w:sz w:val="24"/>
          <w:szCs w:val="24"/>
        </w:rPr>
        <w:t>Integrovaný regionální operační program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ázev ŘO/ZS:</w:t>
        <w:tab/>
        <w:t>Ministerstvo pro místní rozvoj ČR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yberte fond:</w:t>
        <w:tab/>
        <w:t>Evropský fond pro regionální rozvoj</w:t>
      </w:r>
    </w:p>
    <w:p>
      <w:pPr>
        <w:pStyle w:val="Normal"/>
        <w:spacing w:lineRule="auto" w:line="240" w:before="0" w:after="0"/>
        <w:rPr>
          <w:rFonts w:cs="Cambria"/>
          <w:i/>
          <w:i/>
          <w:color w:val="000000"/>
          <w:sz w:val="24"/>
          <w:szCs w:val="24"/>
        </w:rPr>
      </w:pPr>
      <w:r>
        <w:rPr>
          <w:rFonts w:cs="Cambria"/>
          <w:i/>
          <w:color w:val="000000"/>
          <w:sz w:val="24"/>
          <w:szCs w:val="24"/>
        </w:rPr>
        <w:t>Název projektu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Hlavní cíl projektu/operace (Příklad):</w:t>
        <w:tab/>
        <w:t>Cílem projektu bylo přispět ke zlepšení regionální mobility a rozvoji sítě regionální silniční infrastruktury navazující na síť TEN-T prostřednictvím rekonstrukce silnice II. třídy ve vlastnictví Královéhradeckého kraje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davatel musí před instalací předložit investorovi (resp. správci stavby) grafický návrh k odsouhlasení.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61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0ff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0f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0f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0ff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ff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63b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1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0f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f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f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rukturalni-fondy.cz/cs/Microsites/IROP/Zadatel-a-prijemce/Uzitecne-sablony" TargetMode="External"/><Relationship Id="rId4" Type="http://schemas.openxmlformats.org/officeDocument/2006/relationships/hyperlink" Target="http://www.publicita.dotacee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2E242740-7567-4A1D-82CE-9364008DF5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5DC06D-6821-4B05-B2D7-2822F1D8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94242D-2AC1-48BA-B0BD-3F04432F10DA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85</Words>
  <Characters>1682</Characters>
  <CharactersWithSpaces>196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3:00Z</dcterms:created>
  <dc:creator>Jana Štěrbová</dc:creator>
  <dc:description/>
  <dc:language>en-US</dc:language>
  <cp:lastModifiedBy>Jana Šterbová</cp:lastModifiedBy>
  <dcterms:modified xsi:type="dcterms:W3CDTF">2017-10-06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631D6E8D8AE243A34CFF8A2E00C9CD</vt:lpwstr>
  </property>
</Properties>
</file>