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  <w:szCs w:val="24"/>
        </w:rPr>
        <w:t>„II/280 Libáň – hranice kraje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</w:rPr>
        <w:t>„II/280 Libáň – hranice kraje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205 7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vaclav.podlipn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bez zimní přestávky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 (tj. součet Doby pro dokončení I. a II. sekce Stavby (= prací) v týdnech, 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 – rok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 – rok 2021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50 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cc7a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098</Words>
  <Characters>6480</Characters>
  <CharactersWithSpaces>7563</CharactersWithSpaces>
  <Paragraphs>15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20-03-19T13:3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