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Oblastní nemocnice Trutnov, a.s., Výměna trafa TR1 a přívodních kabelů pro technické provozy – realizace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e znění pozdějších předpisů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Bučková Jitka Mgr.</cp:lastModifiedBy>
  <cp:lastPrinted>2013-07-04T09:35:00Z</cp:lastPrinted>
  <dcterms:modified xsi:type="dcterms:W3CDTF">2020-03-03T09:39:00Z</dcterms:modified>
  <cp:revision>15</cp:revision>
  <dc:subject/>
  <dc:title/>
</cp:coreProperties>
</file>