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íloha č. 7 zadávací dokumenta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96"/>
        <w:gridCol w:w="721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ZÁSOBNÍK KYSLÍKU PRO NEMOCNICI </w:t>
              <w:br/>
            </w: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YCHNOV NAD KNĚŽNOU“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, kterou ve smyslu ustanovení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§ 83 ZZVZ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4"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</w:t>
      </w:r>
      <w:r>
        <w:rPr>
          <w:rFonts w:cs="Arial Narrow" w:ascii="Arial Narrow" w:hAnsi="Arial Narrow"/>
          <w:sz w:val="24"/>
          <w:szCs w:val="24"/>
          <w:highlight w:val="yellow"/>
        </w:rPr>
        <w:t>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, funkce a podpis oprávněné osoby účastní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character" w:styleId="InternetLink">
    <w:name w:val="Hyperlink"/>
    <w:uiPriority w:val="99"/>
    <w:rsid w:val="007358b2"/>
    <w:rPr>
      <w:color w:val="0000FF"/>
      <w:u w:val="single"/>
    </w:rPr>
  </w:style>
  <w:style w:type="character" w:styleId="Strong">
    <w:name w:val="Strong"/>
    <w:uiPriority w:val="99"/>
    <w:qFormat/>
    <w:rsid w:val="007358b2"/>
    <w:rPr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/>
  </w:style>
  <w:style w:type="character" w:styleId="ZkladntextChar" w:customStyle="1">
    <w:name w:val="Základní text Char"/>
    <w:uiPriority w:val="99"/>
    <w:qFormat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401e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562bd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c357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c3578"/>
    <w:rPr>
      <w:rFonts w:cs="Calibri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c3578"/>
    <w:rPr>
      <w:rFonts w:cs="Calibri"/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35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35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727EF9-5C79-473E-B7EE-8260941AE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IT ONN</cp:lastModifiedBy>
  <cp:lastPrinted>2015-12-15T12:43:00Z</cp:lastPrinted>
  <dcterms:modified xsi:type="dcterms:W3CDTF">2019-12-19T07:56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