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bCs/>
          <w:sz w:val="24"/>
          <w:szCs w:val="24"/>
        </w:rPr>
        <w:t>„II/285 Jaroměř – Nové Město nad Metují, etapa 2 (úsek 1)“</w:t>
      </w:r>
      <w:bookmarkStart w:id="1" w:name="_GoBack"/>
      <w:bookmarkEnd w:id="1"/>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86</Characters>
  <CharactersWithSpaces>278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2-2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