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85 Jaroměř – Nové Město nad Metují, etapa 2 (úsek 1)“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D834D3-C2E8-4A07-A85F-07CDBEE4C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2-24T15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