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85 Jaroměř – Nové Město nad Metují, etapa 2 (úsek 1)“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2-24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