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bookmarkStart w:id="0" w:name="_Hlk33440858"/>
      <w:r>
        <w:rPr>
          <w:b/>
          <w:bCs/>
        </w:rPr>
        <w:t>II/285 Jaroměř – Nové Město nad Metují, etapa 2 (úsek 1</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5 Jaroměř – Nové Město nad Metují, etapa 2 (úsek 1)“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II/285 Jaroměř – Nové Město nad Metují, etapa 2 (úsek 1)“ze dne ………</w:t>
      </w:r>
      <w:r>
        <w:rPr>
          <w:vertAlign w:val="superscript"/>
        </w:rPr>
        <w:t>2)</w:t>
      </w:r>
      <w:r>
        <w:rPr/>
        <w:t>, zn. TOÚ/011-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60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Pavla Charvátová</cp:lastModifiedBy>
  <cp:lastPrinted>2019-11-28T15:34:00Z</cp:lastPrinted>
  <dcterms:modified xsi:type="dcterms:W3CDTF">2020-02-24T15:10:00Z</dcterms:modified>
  <cp:revision>6</cp:revision>
  <dc:subject/>
  <dc:title/>
</cp:coreProperties>
</file>