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výstavba v lokalitě Třebechovice pod Orebem – zajištění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profesní způsobilosti uvádí následující prohlášení o vztahu k osobám, jimiž zabezpečuje odbornou způsobilost</w:t>
      </w:r>
    </w:p>
    <w:tbl>
      <w:tblPr>
        <w:tblStyle w:val="Mkatabulky"/>
        <w:tblW w:w="89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2853"/>
        <w:gridCol w:w="3066"/>
      </w:tblGrid>
      <w:tr>
        <w:trPr/>
        <w:tc>
          <w:tcPr>
            <w:tcW w:w="301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slušná odbornost</w:t>
            </w:r>
          </w:p>
        </w:tc>
        <w:tc>
          <w:tcPr>
            <w:tcW w:w="285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06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pracovněprávní/poddodavatel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utorizace v oboru pozemní stavby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koordinátora BOZP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keepNext w:val="true"/>
        <w:keepLines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ředložení seznamu významných služeb poskytnutých za poslední tři (3) roky před zahájením zadávacího řízení včetně uvedení ceny a doby jejich poskytnutí a identifikace objednatele. Ze seznamu významných služeb musí vyplývat realizace alespoň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 (3) zakázek na služby, jejichž předmětem byl výkon činnosti TDS v rámci výstavby budovy občanské výstavby (budovy pro zdravotní péči a služby nebo budovy pro sociální péči) nebo budovy pro bydlení, jejíž stavební náklady činily alespoň 15.000.000 Kč bez DP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00" w:leader="none"/>
        </w:tabs>
        <w:spacing w:before="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 (3) zakázek na služby, jejichž předmět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 byl výkon činnosti koordinátora BOZP v rámci výstavby budovy občanské výstavby (budovy pro zdravotní péči a služby nebo budovy pro sociální péči) nebo budovy pro bydlení, jejíž stavební náklady činily alespoň 15.000.000 Kč bez DPH.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budovu občanské výstavby </w:t>
      </w:r>
      <w:bookmarkStart w:id="1" w:name="_Hlk33527169"/>
      <w:r>
        <w:rPr>
          <w:rFonts w:cs="Arial" w:ascii="Arial" w:hAnsi="Arial"/>
          <w:sz w:val="20"/>
          <w:szCs w:val="20"/>
        </w:rPr>
        <w:t xml:space="preserve">(budovy pro zdravotní péči a služby nebo budovy pro sociální péči) </w:t>
      </w:r>
      <w:bookmarkEnd w:id="1"/>
      <w:r>
        <w:rPr>
          <w:rFonts w:cs="Arial" w:ascii="Arial" w:hAnsi="Arial"/>
          <w:sz w:val="20"/>
          <w:szCs w:val="20"/>
        </w:rPr>
        <w:t xml:space="preserve">se pro potřeby prokázání kvalifikace rozumí budova zařazená do oddílu </w:t>
      </w:r>
      <w:bookmarkStart w:id="2" w:name="_Hlk33527183"/>
      <w:r>
        <w:rPr>
          <w:rFonts w:cs="Arial" w:ascii="Arial" w:hAnsi="Arial"/>
          <w:sz w:val="20"/>
          <w:szCs w:val="20"/>
        </w:rPr>
        <w:t xml:space="preserve">801.1 nebo 801.9 </w:t>
      </w:r>
      <w:bookmarkEnd w:id="2"/>
      <w:r>
        <w:rPr>
          <w:rFonts w:cs="Arial" w:ascii="Arial" w:hAnsi="Arial"/>
          <w:sz w:val="20"/>
          <w:szCs w:val="20"/>
        </w:rPr>
        <w:t>dle číselníku jednotné klasifikace stavebních objektů (JKSO). Za budovu pro bydlení se pro potřeby prokázání kvalifikace rozumí budova zařazená do oddílu 803 dle číselníku JKSO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DS/BOZP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doplní, k jaké části kvalifikace se zakázka vztahuje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Pro každou jednotlivou významnou službu použije dodavatel jednu tabulku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8949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38</Words>
  <Characters>3769</Characters>
  <CharactersWithSpaces>4399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Eva Nárovcová</cp:lastModifiedBy>
  <cp:lastPrinted>2017-12-19T10:10:00Z</cp:lastPrinted>
  <dcterms:modified xsi:type="dcterms:W3CDTF">2020-02-25T12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