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/28430, III/28431, III/28432 Holovousy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843DF2-1009-49AB-BD5C-26FBB111F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20-03-02T09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