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Cs w:val="24"/>
          <w:highlight w:val="yellow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bCs/>
          <w:szCs w:val="24"/>
        </w:rPr>
        <w:t>„III/28430, III/28431, III/28432 Holovousy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Holovousy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Holovousy 39, 508 01 Hořice v Podkrkonoší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7. 2020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bCs/>
          <w:szCs w:val="24"/>
        </w:rPr>
        <w:t>„III/28430, III/28431, III/28432 Holovousy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60" w:hanging="2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ec Holovous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lovousy 3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 01 Hořice v Podkrkonoší</w:t>
            </w:r>
          </w:p>
        </w:tc>
      </w:tr>
      <w:tr>
        <w:trPr>
          <w:trHeight w:val="3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60" w:hanging="2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ec Holovous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lovousy 3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 01 Hořice v Podkrkonoš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latuše Brádlová, staros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493 691 53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starostka.holovousy@seznam.cz</w:t>
              </w:r>
            </w:hyperlink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1181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  <w:r>
              <w:rPr>
                <w:rFonts w:ascii="Times New Roman" w:hAnsi="Times New Roman"/>
                <w:b/>
                <w:bCs/>
                <w:szCs w:val="22"/>
              </w:rPr>
              <w:t>(bez zimní přestávky)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od termínu určeného zadavatelem (tj. součet Doby pro dokončení I. a II. sekce Stavby (= prací) v týdnech, bez zimní přestávky)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, celkem pro I. a II. sekci, bez zimní přestávky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+ 6 týdnů (po dokončení II. sekce) od termínu určeného zadavatelem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tj. součet Doby pro dokončení I. a II. sekce Stavby (= prací) v týdnech + 6 + 6 týdnů (bez zimní přestávky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. sekce: Rok 20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000.2 Všeobecné a ostatní náklady (III/28431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000.3 Všeobecné a ostatní náklady (III/28432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02 Silnice II/2843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03 Silnice II/2843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50.2 DIO PRO SO 1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50.3 DIO PRO SO 10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50.4 Oprava objízdné trasy (kolem MÚ) – rozpočtový objek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u w:val="single"/>
              </w:rPr>
            </w:pPr>
            <w:r>
              <w:rPr>
                <w:rFonts w:ascii="Times New Roman" w:hAnsi="Times New Roman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I. sekce: Rok 202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000.1 Všeobecné a ostatní náklady (III/28430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01 Silnice II/2843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50.1 DIO PRO SO 1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000 Vedlejší rozpočtové náklad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01 Komunika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</w:rPr>
              <w:t>SO 301 Odvodnění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lightGray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1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21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lightGray"/>
              </w:rPr>
              <w:t>2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5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, II. sekce) za každý započatý den prodlení Zhotovitele s dokončení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df2d9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ka.holovousy@seznam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1083</Words>
  <Characters>6393</Characters>
  <CharactersWithSpaces>7462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Vlková</cp:lastModifiedBy>
  <cp:lastPrinted>2016-07-27T08:59:00Z</cp:lastPrinted>
  <dcterms:modified xsi:type="dcterms:W3CDTF">2020-03-02T09:22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