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Cs w:val="24"/>
          <w:highlight w:val="yellow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bCs/>
          <w:szCs w:val="24"/>
        </w:rPr>
        <w:t>„III/28430, III/28431, III/28432 Holovousy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 7. 2020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bCs/>
          <w:szCs w:val="24"/>
        </w:rPr>
        <w:t>„III/28430, III/28431, III/28432 Holovousy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Václav Podlipn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602 205 78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vaclav.podlipny@uskhk.e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1181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  <w:r>
              <w:rPr>
                <w:rFonts w:ascii="Times New Roman" w:hAnsi="Times New Roman"/>
                <w:b/>
                <w:bCs/>
                <w:szCs w:val="22"/>
              </w:rPr>
              <w:t>(bez zimní přestávky)</w:t>
            </w:r>
            <w:r>
              <w:rPr>
                <w:rFonts w:ascii="Times New Roman" w:hAnsi="Times New Roman"/>
                <w:b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od termínu určeného zadavatelem (tj. součet Doby pro dokončení I. a II. sekce Stavby (= prací) v týdnech, bez zimní přestávky)</w:t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, celkem pro I. a II. sekci, bez zimní přestávky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 sekce) + … týdnů (II. sekce) + 6 týdnů (po dokončení II. sekce) od termínu určeného zadavatelem</w:t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tj. součet Doby pro dokončení I. a II. sekce Stavby (= prací) v týdnech + 6 + 6 týdnů (bez zimní přestávky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. sekce: Rok 2020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000.2 Všeobecné a ostatní náklady (III/28431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000.3 Všeobecné a ostatní náklady (III/28432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102 Silnice II/2843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103 Silnice II/2843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150.2 DIO PRO SO 1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150.3 DIO PRO SO 10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150.4 Oprava objízdné trasy (kolem MÚ) – rozpočtový objek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u w:val="single"/>
              </w:rPr>
            </w:pPr>
            <w:r>
              <w:rPr>
                <w:rFonts w:ascii="Times New Roman" w:hAnsi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I. sekce: Rok 202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000.1 Všeobecné a ostatní náklady (III/28430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101 Silnice II/2843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150.1 DIO PRO SO 10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000 Vedlejší rozpočtové náklad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101 Komunika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</w:rPr>
              <w:t>SO 301 Odvodnění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1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21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2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zahájení prací po zimní přestávce</w:t>
            </w:r>
          </w:p>
        </w:tc>
      </w:tr>
      <w:tr>
        <w:trPr>
          <w:trHeight w:val="2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1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</w:tc>
      </w:tr>
      <w:tr>
        <w:trPr>
          <w:trHeight w:val="21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2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zahájení prací po zimní přestávce</w:t>
            </w:r>
          </w:p>
        </w:tc>
      </w:tr>
      <w:tr>
        <w:trPr>
          <w:trHeight w:val="2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1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21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2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2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1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>
          <w:trHeight w:val="21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2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5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příslušné sekce (I., II. sekce) za každý započatý den prodlení Zhotovitele s dokončení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df2d9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podlipny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4</Pages>
  <Words>1160</Words>
  <Characters>6849</Characters>
  <CharactersWithSpaces>7994</CharactersWithSpaces>
  <Paragraphs>15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Kateřina Vlková</cp:lastModifiedBy>
  <cp:lastPrinted>2016-07-27T08:59:00Z</cp:lastPrinted>
  <dcterms:modified xsi:type="dcterms:W3CDTF">2020-03-02T09:21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