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Start w:id="1" w:name="_Hlk33184779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ransformace ÚSP pro mládež Kvasiny – výstavba v lokalitě Třebechovice pod Orebem – stavební práce</w:t>
            </w:r>
            <w:bookmarkEnd w:id="0"/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360" w:after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4498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CC72140-03B9-49A1-9E39-CECF1FE23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Eva Nárovcová</cp:lastModifiedBy>
  <dcterms:modified xsi:type="dcterms:W3CDTF">2020-02-24T08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