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ransformace ÚSP pro mládež Kvasiny – rekonstrukce objektu v lokalitě Kostelec nad Orlicí 3 – stavební prác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36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793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4413589-DA4B-4C07-A51B-9AB165B48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3</Words>
  <Characters>968</Characters>
  <CharactersWithSpaces>112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Eva Nárovcová</cp:lastModifiedBy>
  <dcterms:modified xsi:type="dcterms:W3CDTF">2020-03-04T13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