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rekonstrukce objektu v lokalitě Kostelec nad Orlicí 3 – stavební práce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9489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Eva Nárovcová</cp:lastModifiedBy>
  <dcterms:modified xsi:type="dcterms:W3CDTF">2020-03-04T13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