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GITÁLNÍ PLANETÁRIUM v HRADCI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říloha č.3</w:t>
      </w:r>
      <w:r>
        <w:rPr>
          <w:b/>
          <w:sz w:val="28"/>
          <w:szCs w:val="28"/>
        </w:rPr>
        <w:tab/>
        <w:t xml:space="preserve">   Specifikace předmětu pl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</w:t>
        <w:tab/>
        <w:t>Plošné panely s monitory, výpočetní technika.</w:t>
      </w:r>
    </w:p>
    <w:p>
      <w:pPr>
        <w:pStyle w:val="Bezmezer"/>
        <w:ind w:left="708" w:hanging="0"/>
        <w:jc w:val="both"/>
        <w:rPr/>
      </w:pPr>
      <w:r>
        <w:rPr>
          <w:rFonts w:cs="Arial" w:ascii="Arial" w:hAnsi="Arial"/>
          <w:color w:val="000000"/>
        </w:rPr>
        <w:t>Umístění položek B1 až B4 (plošné panely s monitory v 1. a 2. NP) je zobrazeno na přiložených půdorysech 1. a 2. NP.</w:t>
      </w:r>
    </w:p>
    <w:p>
      <w:pPr>
        <w:pStyle w:val="Bezmezer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   1</w:t>
        <w:tab/>
        <w:t>Výstavní panely prosvětlené</w:t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   2</w:t>
        <w:tab/>
        <w:t>Výstavní panely nasvícené</w:t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   3</w:t>
        <w:tab/>
        <w:t>Interaktivní LCD monitory</w:t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   4</w:t>
        <w:tab/>
        <w:t>PC k interaktivním monitorům</w:t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   5</w:t>
        <w:tab/>
        <w:t>PC s monitorem a laserovou tiskárnou</w:t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   6</w:t>
        <w:tab/>
        <w:t xml:space="preserve">PC pokladna s monitorem a tiskárnou 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Ostatní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</w:t>
        <w:tab/>
        <w:t>Projektová technologická dokumentace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</w:t>
        <w:tab/>
        <w:t>Ostatní náklady dle členění výkazu výměr (stavební úpravy, montáž, instalace)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šeobecné požadavk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 1</w:t>
        <w:tab/>
      </w:r>
      <w:r>
        <w:rPr>
          <w:rFonts w:cs="Arial" w:ascii="Arial" w:hAnsi="Arial"/>
          <w:b/>
          <w:sz w:val="20"/>
          <w:szCs w:val="20"/>
          <w:u w:val="single"/>
        </w:rPr>
        <w:t>Výstavní panely prosvětlené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11 ks - </w:t>
        <w:tab/>
        <w:t xml:space="preserve">Vysoký prosvětlený panel s neprůsvitným bočním rámem bude připevněn na svislé, </w:t>
      </w:r>
      <w:r>
        <w:rPr>
          <w:rFonts w:cs="Arial" w:ascii="Arial" w:hAnsi="Arial"/>
          <w:color w:val="000000"/>
          <w:sz w:val="20"/>
          <w:szCs w:val="20"/>
        </w:rPr>
        <w:t xml:space="preserve">většinou horizontálně zakřivené sádrokartonové zdi. </w:t>
      </w:r>
      <w:r>
        <w:rPr>
          <w:rFonts w:cs="Arial" w:ascii="Arial" w:hAnsi="Arial"/>
          <w:sz w:val="20"/>
          <w:szCs w:val="20"/>
        </w:rPr>
        <w:t xml:space="preserve">Přední matná průsvitná plocha musí umožnit kontaktní připevnění translucentní fólie s natištěnými motivy. Ve třech z jedenácti panelů budou uprostřed jejich výšky vsazeny interaktivní LCD monitory o úhlopříčce 42". </w:t>
      </w:r>
    </w:p>
    <w:p>
      <w:pPr>
        <w:pStyle w:val="Bezmezer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- </w:t>
        <w:tab/>
        <w:t>Nižší prosvětlený panel stejného provedení</w:t>
      </w:r>
      <w:r>
        <w:rPr>
          <w:rFonts w:cs="Arial" w:ascii="Arial" w:hAnsi="Arial"/>
          <w:color w:val="000000"/>
          <w:sz w:val="20"/>
          <w:szCs w:val="20"/>
        </w:rPr>
        <w:t>, šířky a hloubky</w:t>
      </w:r>
      <w:r>
        <w:rPr>
          <w:rFonts w:cs="Arial" w:ascii="Arial" w:hAnsi="Arial"/>
          <w:sz w:val="20"/>
          <w:szCs w:val="20"/>
        </w:rPr>
        <w:t xml:space="preserve"> jako vysoký, výška jednoho bude pouze 1,2 m, výška druhého 1,8 m, oba pro umístění u stoupajícího schodiště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inimální požadavky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panelů: 2,4 – 2,5 m výška x 1,0 m šířka x 0,15 m maximální hloubka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zita rovnoměrného podsvětlení u každého panelu musí být jednoduše regulovatelná v rozsahu 20 – 100%. Ovladač intenzity podsvětlení musí digitálně komunikovat se systémem řízení osvětlení v objektu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týlení světla musí být řešeno tak, aby nebylo patrné umístění světelných zdrojů (optimálně LED)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světla vyměnitelné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sazení interaktivních monitorů musí být provedeno s ohledem na jejich dostatečné chlazení. </w:t>
      </w:r>
      <w:r>
        <w:rPr>
          <w:rFonts w:cs="Arial" w:ascii="Arial" w:hAnsi="Arial"/>
          <w:color w:val="000000"/>
          <w:sz w:val="20"/>
          <w:szCs w:val="20"/>
        </w:rPr>
        <w:t>Nutné vertikální odvětrávání (chlazení) LCD monitorů, nejlépe celých prosvětlených panelů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ádius zdi, na kterou bude většina panelů připevněna: r = 8 – 10 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zhledem k zakřivení zdi nutno počítat s upevněním nahoře i dole ve svislé ose panelu a vymezením a zakrytím odstupu ode zdi po stranách panelu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učástí dodávky je napojení na připravený rozvod 230 V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panelu viz projektová dokumentace pro provedení stavby, číslo výkresu: INT.22 (Lightbox).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 2</w:t>
        <w:tab/>
      </w:r>
      <w:r>
        <w:rPr>
          <w:rFonts w:cs="Arial" w:ascii="Arial" w:hAnsi="Arial"/>
          <w:b/>
          <w:sz w:val="20"/>
          <w:szCs w:val="20"/>
          <w:u w:val="single"/>
        </w:rPr>
        <w:t>Výstavní panely nasvícené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ks - </w:t>
        <w:tab/>
        <w:t xml:space="preserve">Lehká tenká deska k připevnění na zakřivenou zeď přes podkladní desku a umožňující kontaktní připevnění (nalepení) potištěné fólie. Na jednom ze čtrnácti výstavních panelů bude upevněn exponát „Geometrická optika“. 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inimální požadavky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oušťka desky maximálně 18 m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dius zdi, na kterou bude většina desek připevněna: r = 8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panelů: 2,4 m výška x 1,0 m šířka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panelu viz projektová dokumentace pro provedení stavby, číslo výkresu: INT.34 (Výstavní panel ve 2. NP).  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B 3</w:t>
        <w:tab/>
      </w:r>
      <w:r>
        <w:rPr>
          <w:rFonts w:cs="Arial" w:ascii="Arial" w:hAnsi="Arial"/>
          <w:b/>
          <w:sz w:val="20"/>
          <w:szCs w:val="20"/>
          <w:u w:val="single"/>
        </w:rPr>
        <w:t>Interaktivní LCD monitory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6 ks - </w:t>
        <w:tab/>
        <w:t xml:space="preserve">LCD dotykový monitor s rámečkem (optimálně matným) </w:t>
      </w:r>
      <w:r>
        <w:rPr>
          <w:rFonts w:cs="Arial" w:ascii="Arial" w:hAnsi="Arial"/>
          <w:color w:val="000000"/>
          <w:sz w:val="20"/>
          <w:szCs w:val="20"/>
        </w:rPr>
        <w:t xml:space="preserve">včetně držáku pro upevnění na zeď, resp. do světelného panelu. </w:t>
      </w:r>
    </w:p>
    <w:p>
      <w:pPr>
        <w:pStyle w:val="Bezmezer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1 ks - </w:t>
        <w:tab/>
        <w:t xml:space="preserve">LCD monitor s rámečkem (optimálně matným) a vyšším kontrastním poměrem, možnost umístění na zeď i na podstavec. 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inimální požadavky na 6 ks LCD dotykových monitorů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Úhlopříčný rozměr obrazovky 42"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monitoru včetně rámečku 1 m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zlišení 1920 x 1080 bodů, doba odezvy maximálně 5 ms, kontrast statický minimálně 1500:1, pozorovací úhel horizontální i vertikální minimálně 160°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Jas 440 cd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otyková technologie multitouch (2 kompatibilní dotykové body), aktivace prstem (nevyžaduje dotykové pero), podpora PIP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nektivita HDMI, senzor okolního světla, audio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 rámečku černá. Optimální provedení obrazovky i rámečku je matné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estavba do panelu provedena tak, aby displej byl rámečkem v rovině panelu a po stranách případně překrytý rámečkem panelu, či jiným sjednocujícím prvkem, bude-li jej na světelném panelu použito. </w:t>
      </w:r>
      <w:r>
        <w:rPr>
          <w:rFonts w:cs="Arial" w:ascii="Arial" w:hAnsi="Arial"/>
          <w:color w:val="000000"/>
          <w:sz w:val="20"/>
          <w:szCs w:val="20"/>
        </w:rPr>
        <w:t xml:space="preserve">Vestavba musí být provedena tak, aby bylo zajištěno dostatečné chlazení monitoru. 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 6 monitorů musí být vizuálně stejných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y nesmí být vybaveny zařízením umožňujícím příjem televizního či rozhlasového vysílání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inimální požadavky na 1 ks LCD monitoru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Úhlopříčný rozměr obrazovky 24"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zlišení 1920 x 1080 bodů, podsvícení LED, doba odezvy maximálně 5 ms, kontrast statický 3000 : 1, jas 250 cd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zorovací úhel horizontální i vertikální 160°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nektivita VGA, DVI, senzor okolního světla, audio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rámečku černá. Optimální provedení obrazovky i rámečku je matné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nesmí být vybaven zařízením umožňujícím příjem televizního či rozhlasového vysílán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B 4</w:t>
        <w:tab/>
      </w:r>
      <w:r>
        <w:rPr>
          <w:rFonts w:cs="Arial" w:ascii="Arial" w:hAnsi="Arial"/>
          <w:b/>
          <w:sz w:val="20"/>
          <w:szCs w:val="20"/>
          <w:u w:val="single"/>
        </w:rPr>
        <w:t>PC k interaktivním monitorům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6 ks - </w:t>
        <w:tab/>
        <w:t xml:space="preserve">Standardní PC kategorie pracovní stanice se zaměřením na multimedia v rozlišení 1920x1080 </w:t>
      </w:r>
    </w:p>
    <w:p>
      <w:pPr>
        <w:pStyle w:val="Bezmezer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Full-HD) ve věžové skříni pro spolupráci s velkými (úhlopříčka 42") interaktivními barevnými dotykovými monitory u výstavních panelů a exponátů, připojené TP kabelem k LAN. </w:t>
      </w:r>
      <w:r>
        <w:rPr>
          <w:rFonts w:cs="Arial" w:ascii="Arial" w:hAnsi="Arial"/>
          <w:color w:val="000000"/>
          <w:sz w:val="20"/>
          <w:szCs w:val="20"/>
        </w:rPr>
        <w:t>Součástí dodávky jsou jednoduché stabilní podstavce pod PC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inimální požadavky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ynulé přehrávání FullHD animací 25 FPS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deska ve standardu ATX, maximální rozměry case (pozice „věž“) - výška 400 mm, šířka 200 mm, hloubka 400 mm. </w:t>
      </w:r>
    </w:p>
    <w:p>
      <w:pPr>
        <w:pStyle w:val="Bezmezer"/>
        <w:ind w:left="705" w:hanging="345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</w:rPr>
        <w:t>-</w:t>
        <w:tab/>
        <w:t>Procesor minimálně dvě fyzická jádra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paměť velikost minimálně 4 GB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raní 4xUSB 2.0 a 2xUSB 3.0. 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apacita HDD 500GB, 7200 ot./min, min.16 MB cache. 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ptická mechanika DVD±RW/RAM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á karta s minimálně 2GB vlastní paměti, rozhraní HDMI, DVI-D, VGA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ťová karta Ethernet LAN 10/100/1000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ávesnice, myš. 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 vybaveny aktuálním </w:t>
      </w:r>
      <w:r>
        <w:rPr>
          <w:rFonts w:cs="Arial" w:ascii="Arial" w:hAnsi="Arial"/>
          <w:color w:val="000000"/>
          <w:sz w:val="20"/>
          <w:szCs w:val="20"/>
        </w:rPr>
        <w:t>všeobecně rozšířeným komerčním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čním systémem s časově neomezenou licencí </w:t>
      </w:r>
      <w:r>
        <w:rPr>
          <w:rFonts w:cs="Arial" w:ascii="Arial" w:hAnsi="Arial"/>
          <w:color w:val="000000"/>
          <w:sz w:val="20"/>
          <w:szCs w:val="20"/>
        </w:rPr>
        <w:t>a všeobecně rozšířeným komerčním antivirovým systémem s licencí nejméně na 5 let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 dále vybaveny softwarem</w:t>
      </w:r>
      <w:r>
        <w:rPr>
          <w:rFonts w:cs="Arial" w:ascii="Arial" w:hAnsi="Arial"/>
          <w:sz w:val="20"/>
          <w:szCs w:val="20"/>
        </w:rPr>
        <w:t xml:space="preserve"> grafického uživatelského interface (GUI), umožňující</w:t>
      </w:r>
      <w:r>
        <w:rPr>
          <w:rFonts w:cs="Arial" w:ascii="Arial" w:hAnsi="Arial"/>
          <w:color w:val="0000FF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výběr položek z menu zobrazeného na displeji – spouštění jednotlivých programů (např. tematických videosouborů</w:t>
      </w:r>
      <w:r>
        <w:rPr>
          <w:rFonts w:cs="Arial" w:ascii="Arial" w:hAnsi="Arial"/>
          <w:color w:val="000000"/>
          <w:sz w:val="20"/>
          <w:szCs w:val="20"/>
        </w:rPr>
        <w:t>, sady snímků apod.)</w:t>
      </w:r>
      <w:r>
        <w:rPr>
          <w:rFonts w:cs="Arial" w:ascii="Arial" w:hAnsi="Arial"/>
          <w:sz w:val="20"/>
          <w:szCs w:val="20"/>
        </w:rPr>
        <w:t xml:space="preserve"> vztahujících se k exponátu nebo panel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560" w:footer="266" w:bottom="709"/>
          <w:pgNumType w:fmt="decimal"/>
          <w:formProt w:val="false"/>
          <w:textDirection w:val="lrTb"/>
          <w:docGrid w:type="default" w:linePitch="360" w:charSpace="0"/>
        </w:sectPr>
        <w:pStyle w:val="Bezmez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B   5</w:t>
        <w:tab/>
      </w:r>
      <w:r>
        <w:rPr>
          <w:rFonts w:cs="Arial" w:ascii="Arial" w:hAnsi="Arial"/>
          <w:b/>
          <w:sz w:val="20"/>
          <w:szCs w:val="20"/>
          <w:u w:val="single"/>
        </w:rPr>
        <w:t>PC s monitorem a laserovou tiskárnou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ind w:left="708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1 ks - </w:t>
        <w:tab/>
        <w:t xml:space="preserve">Standardní PC typu pracovní stanice s barevným LCD monitorem o úhlopříčce nejméně 20" a barevným laserovým multifunkčním zařízením (tiskárna s možností oboustranného tisku, skener, kopírka), připojené TP kabelem k LAN. </w:t>
      </w:r>
      <w:r>
        <w:rPr>
          <w:rFonts w:cs="Arial" w:ascii="Arial" w:hAnsi="Arial"/>
          <w:color w:val="000000"/>
          <w:sz w:val="20"/>
          <w:szCs w:val="20"/>
        </w:rPr>
        <w:t xml:space="preserve">PC s příslušenstvím bude umístěno na kancelářském stole v pracovně.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arametry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deska v provedení ATX, maximální rozměry case (pozice „věž“) - výška 400 mm, šířka 200 mm, hloubka 400 mm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or minimálně dvě fyzická jádra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paměť typ DDR3, velikost minimálně 4 GB.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xUSB 2.0 a 2xUSB 3.0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DD 500GB, 7200 ot./min, min.16MB cache. 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ptická mechanika DVD±RW/RAM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á karta s minimálně 2GB vlastní paměti, rozhraní HDMI, DVI-D, VGA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ťová karta Ethernet LAN 10/100/1000.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ávesnice, myš. 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 vybaven aktuálním </w:t>
      </w:r>
      <w:r>
        <w:rPr>
          <w:rFonts w:cs="Arial" w:ascii="Arial" w:hAnsi="Arial"/>
          <w:color w:val="000000"/>
          <w:sz w:val="20"/>
          <w:szCs w:val="20"/>
        </w:rPr>
        <w:t>všeobecně rozšířeným komerčním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čním </w:t>
      </w:r>
      <w:r>
        <w:rPr>
          <w:rFonts w:cs="Arial" w:ascii="Arial" w:hAnsi="Arial"/>
          <w:color w:val="000000"/>
          <w:sz w:val="20"/>
          <w:szCs w:val="20"/>
        </w:rPr>
        <w:t>a antivirovým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stémem </w:t>
      </w:r>
      <w:r>
        <w:rPr>
          <w:rFonts w:cs="Arial" w:ascii="Arial" w:hAnsi="Arial"/>
          <w:color w:val="000000"/>
          <w:sz w:val="20"/>
          <w:szCs w:val="20"/>
        </w:rPr>
        <w:t>a sadou programů umožňujících nejen běžné kancelářské využití, ale především bezproblémové zpracování, tvorbu a projekci prezentací obvyklých formátů přednášek a editaci videosouborů, a to s časově neomezenou licencí (u antivirového systému licencí nejméně na 5 roků)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nesmí být vybaven zařízením umožňujícím příjem televizního či rozhlasového vysílání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   6</w:t>
        <w:tab/>
      </w:r>
      <w:r>
        <w:rPr>
          <w:rFonts w:cs="Arial" w:ascii="Arial" w:hAnsi="Arial"/>
          <w:b/>
          <w:sz w:val="20"/>
          <w:szCs w:val="20"/>
          <w:u w:val="single"/>
        </w:rPr>
        <w:t>PC pokladna s monitorem a tiskárnou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- </w:t>
        <w:tab/>
        <w:t>PC pokladna připojená na LAN, s dotykovým 17" LCD monitorem, klávesnicí a myší, základním operačním a pokladním dotykovým software. Dále vybavena zákaznickým displejem, ručním laserovým scannerem pro čtení čárového kódu, dvěma pokladními zásuvkami a tiskárnou vstupenek a účtenek.</w:t>
      </w:r>
    </w:p>
    <w:p>
      <w:pPr>
        <w:pStyle w:val="Bezmezer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bě pokladny s uvedeným příslušenstvím budou umístěny (zabudovány) v recepčním pultu v hale 1. NP.   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inimální požadavky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C pokladna (HDD 250GB 7200, DVDRW, RAM DDR 2GB, VGA, LAN, CASE ATX 350W P4), klávesnice, myš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LCD 17</w:t>
      </w:r>
      <w:r>
        <w:rPr>
          <w:rFonts w:cs="Arial" w:ascii="Arial" w:hAnsi="Arial"/>
          <w:sz w:val="20"/>
          <w:szCs w:val="20"/>
          <w:lang w:val="en-US"/>
        </w:rPr>
        <w:t>”, dotykov</w:t>
      </w:r>
      <w:r>
        <w:rPr>
          <w:rFonts w:cs="Arial" w:ascii="Arial" w:hAnsi="Arial"/>
          <w:sz w:val="20"/>
          <w:szCs w:val="20"/>
        </w:rPr>
        <w:t>ý.</w:t>
      </w:r>
    </w:p>
    <w:p>
      <w:pPr>
        <w:pStyle w:val="Bezmezer"/>
        <w:ind w:left="705" w:hanging="345"/>
        <w:jc w:val="both"/>
        <w:rPr>
          <w:rFonts w:ascii="Arial" w:hAnsi="Arial" w:cs="Arial"/>
          <w:color w:val="0000FF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C vybaven aktuálním </w:t>
      </w:r>
      <w:r>
        <w:rPr>
          <w:rFonts w:cs="Arial" w:ascii="Arial" w:hAnsi="Arial"/>
          <w:color w:val="000000"/>
          <w:sz w:val="20"/>
          <w:szCs w:val="20"/>
        </w:rPr>
        <w:t>všeobecně rozšířeným komerčním</w:t>
      </w:r>
      <w:r>
        <w:rPr>
          <w:rFonts w:cs="Arial" w:ascii="Arial" w:hAnsi="Arial"/>
          <w:sz w:val="20"/>
          <w:szCs w:val="20"/>
        </w:rPr>
        <w:t xml:space="preserve"> operačním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stémem s časově neomezenou licencí </w:t>
      </w:r>
      <w:r>
        <w:rPr>
          <w:rFonts w:cs="Arial" w:ascii="Arial" w:hAnsi="Arial"/>
          <w:color w:val="000000"/>
          <w:sz w:val="20"/>
          <w:szCs w:val="20"/>
        </w:rPr>
        <w:t>a komerčním antivirovým systémem s licencí nejméně na 5 roků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č čárového kódu (scanner) USB ruční, laserový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adní zásuvka 5/8 velká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ický displej 2 x 20 znaků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árna vstupenek a účtenek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adní dotykový software s časově neomezenou licencí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pokladny není ovlivněna dočasnou nedostupností připojení k LAN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doplnění skladového software a napojení na účetní software v budoucnu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nitor nesmí být vybaven zařízením umožňujícím příjem televizního či rozhlasového vysílání. </w:t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color w:val="000000"/>
        </w:rPr>
        <w:tab/>
        <w:t>Ostatní</w:t>
      </w:r>
    </w:p>
    <w:p>
      <w:pPr>
        <w:pStyle w:val="Bezmez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  <w:tab/>
        <w:t xml:space="preserve">Projektová technologická dokumentace včetně technické, grafické a textové části. Součástí projektové dokumentace musí být 2 koordinační schůzky se zpracovatelem stavební části objektu a jednotlivými profesemi. Projektová technologická dokumentace se týká </w:t>
      </w:r>
      <w:r>
        <w:rPr>
          <w:rFonts w:cs="Arial" w:ascii="Arial" w:hAnsi="Arial"/>
          <w:sz w:val="20"/>
          <w:szCs w:val="20"/>
        </w:rPr>
        <w:t>vybavení, které má vazbu na provedení stavebních prací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  <w:tab/>
        <w:t>Ostatní náklady dle členění výkazu výměr (stavební úpravy, montáž, instalace). V rámci této položky budou oceněny veškeré stavební práce spojené s dodávkou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Všeobecné požadavky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zařízení musejí splňovat české / evropské technické normy a předpisy platné v době montáže a vztahující se na dodávané předměty plněn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ané přístroje, zařízení a interiérové vybavení musí být nové, plně funkční, řádně nainstalovány, nastaveny, konstrukčně upevněny, připojeny a propojeny kabeláží, nebo bezdrátově tak, aby zaručovaly provozní funkčnost a vzájemnou kompatibilitu.</w:t>
      </w:r>
    </w:p>
    <w:p>
      <w:pPr>
        <w:pStyle w:val="Bezmezer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áž bude vedena v technologických lištách nebo šachtách k tomu účelu určených. Součástí dodávky jsou veškeré kabeláže nutné pro plně funkční provoz a rovněž všechny konstrukční upevňovací prvky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softwarové vybavení musí být dodáno v nejnovější aktuální verzi, řádně nainstalováno, odladěno a odzkoušena jeho kompatibilita s hardwarovým vybavením a systémovým prostředím. 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 důvodu kompatibility s všeobecně rozšířenými a používanými formáty prezentací a stávajícím softwarovým vybavením uživatele, je nutná předchozí konzultace vítězného dodavatele s pověřeným pracovníkem Hvězdárny a planetária v Hradci Králové pro upřesnění dodávaných verzí softwareového vybavení počítačů.    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sou i případné stavební práce (úpravy) nezbytné k instalaci, připojení a zprovoznění veškerého dodávaného vybavení a přístrojů. Za tím účelem se dodavatel zavazuje seznámit se před podáním nabídky s projektovou dokumentací stavby objektu planetária a prověřit si realizovatelnost jeho dodávky. Následně před podepsáním „Smlouvy o dílo“ vejít v kontakt se zhotovitelem a projektantem stavby a budoucím uživatelem, seznámit se stavem rozestavěnosti a upozornit je na případné stavební úpravy nutné k instalaci veškerého vybavení a přístroj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ýstavní panely a zařizovací předměty v interiéru je nutné, aby jejich nefunkční povrchy (podstavce, rámečky apod.), pokud mají vliv na celkovou podobu interiéru, byly barevně, případně i materiálově vyvzorkovány a odsouhlaseny architektem interiéru a objednatelem (viz. Technická zpráva INT.01 projektové dokumentace pro provedení stavby).  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nastavení a optimalizace parametrů u těch částí dodávky, které to vyžadují a řádné uvedení všech jejích částí do provoz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plnění dodávky je předání všech dokladů souvisejících s funkčností a bezpečností, jako jsou revizní zprávy, atesty, technická a provozní dokumentace, návody, prohlášení o shodě, a to v českém jazyce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a veškeré dodané zařízení musí být nejméně 24 měsíc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i seznam doporučených náhradních dílů s uvedením jejich průměrné doby životnost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zaškolit v rámci dodávky také obsluhu veškerého dodávaného zařízení, a to i  z hlediska čistění, údržby a výměny spotřebních součástí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16"/>
        <w:szCs w:val="16"/>
      </w:rPr>
      <w:t>stra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16"/>
        <w:szCs w:val="16"/>
      </w:rPr>
      <w:t>stra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210</wp:posOffset>
          </wp:positionH>
          <wp:positionV relativeFrom="paragraph">
            <wp:posOffset>-129540</wp:posOffset>
          </wp:positionV>
          <wp:extent cx="469265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26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7210</wp:posOffset>
          </wp:positionH>
          <wp:positionV relativeFrom="paragraph">
            <wp:posOffset>-129540</wp:posOffset>
          </wp:positionV>
          <wp:extent cx="4692650" cy="76835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26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5:00Z</dcterms:created>
  <dc:creator>Hovorka</dc:creator>
  <dc:description/>
  <cp:keywords/>
  <dc:language>en-US</dc:language>
  <cp:lastModifiedBy>143</cp:lastModifiedBy>
  <cp:lastPrinted>2013-05-15T08:59:00Z</cp:lastPrinted>
  <dcterms:modified xsi:type="dcterms:W3CDTF">2014-01-19T14:55:00Z</dcterms:modified>
  <cp:revision>3</cp:revision>
  <dc:subject/>
  <dc:title>Specifikace předmětu plnění</dc:title>
</cp:coreProperties>
</file>