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šeobecné požadavky:</w:t>
      </w:r>
    </w:p>
    <w:p>
      <w:pPr>
        <w:pStyle w:val="Normal"/>
        <w:spacing w:lineRule="auto" w:line="240" w:before="0" w:after="0"/>
        <w:rPr/>
      </w:pPr>
      <w:r>
        <w:rPr/>
        <w:t>Stacionární skiagrafické RTG zařízení se stropním závěsem s nepřímou digitalizací pro snímkování ležících, sedících a stojících pacientů včetně čtecího zařízení CR kaze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opní teleskopický závěs s RTG zářičem (horizontální a vertikální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élka kolejnic v podélném směru (v ose stolu) </w:t>
            </w:r>
            <w:bookmarkStart w:id="0" w:name="_GoBack"/>
            <w:bookmarkEnd w:id="0"/>
            <w:r>
              <w:rPr/>
              <w:t>459 cm a délka kolejnic v příčném směru (k ose stolu) 425 c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pohyb min. v rozsahu 160 c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 s informativním displeje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, vyjímatelná clona s fokusovanou mřížkou s SID 10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úložná deska plovoucí ve 4 směrech, umožňující celotělové vyšet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élný pohyb stolu min. +/- 50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čný pohyb stolu min. +/- 12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Motorizované nastavení výšky desky min. v rozsahu 55 – 85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stolu min. 250 kg (minimální zatížení v každé poloze stolu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ý výškový posun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vzdálenost středu detektoru od podlahy max. 4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delší vzdálenost středu detektoru od podlahy min. 18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ný min. v rozsahu -20° až +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5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ýkon RTG generátoru min. 50 kW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Rozsah napětí min. 40 – 150 kV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0,1 - 500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proudu min. 10 - 600 m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expoziční čas min. 0,01 sekund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expozičních parametrů manuálně nebo automaticky, orgánová automatika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 rotační anodou a dvěma ohnisky max. 0,6 mm / 1,2 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Tepelná kapacita anody min. 300 kH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180° okolo vertik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 130° okolo horizont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kolimátor, přídavná filtra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čení kolimátoru ± 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ecí zařízení pro CR kazet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kazet formátů 18x24 cm, 24x30cm, 35x43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dentifikace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orové rozlišení kazet 5pixel/mm a 10 pixel/mm pro všechny formáty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stup dat min. 16 bit/pixel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kon min. 40 kazet /hod při velikosti kazety 35x43 cm a rozlišení 10 pixel/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azání kazety po pře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zání kazety bez 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jsou CR kazety o velikos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18x24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24x3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35x43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 ke čtecímu zaříz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min. 19“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ávesnice a optická myš pro ovládání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 min. 4GB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min. 5000 snímků v plné kvalitě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ovací diagnostická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W stanice s dostatečným výkonem pro účel použi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čtyřjádrový proces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8 GB RAM 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x SSD min. 100GB pro instalaci 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2x </w:t>
            </w:r>
            <w:r>
              <w:rPr>
                <w:rFonts w:cs="Arial"/>
              </w:rPr>
              <w:t>HDD min. 500GB v RAID 1 určené pro nepřetr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VD±RW mecha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SB klávesnice podsvícená (pro lepší viditelnost v tmavé místnosti), laserová myš vč. podlož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dhlučněná skříň se zdrojem min. 400W s certifikací 80 PL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zdroj napájení min. 900VA, min. 4x výstup zálohovaný baterií, 4x přepěťová ochra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hledový monitor pro NIS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LCD monitor min. 19“, poměr stran 3:4, s LED podsvícení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min. 250cd/m2 a 1000: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ár diagnostických LCD monitorů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určené výrobcem pro diagnostiku ve zdravotnictví, přesněji v radiolo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rientace monitorů možná horizontálně i vertikál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úhlopříčka min. 21“, poměr stran 3:4, rozlišení min. 1500x2000 (min. 3MPi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librovaná svítivost bílé barvy 400cd/m2 případně vyš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svítivost 1000cd/m2 případně niž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trast min. 14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pozorovací úhel v horizontálním i vertikálním směru min. 170 stupň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itová hloubka pro odstíny šedi min. 10b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kalibrovány podle DICOM GSD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ektory DisplayPort, DVI DualLink,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svícení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bilizace podsvitu obrazo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zor pro průběžnou kontrolu kvality zobra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ertifikované jako zdravotnický prostředek (v souladu se směrnicí Rady 93/42/ES, třída nejméně II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nástroje pro kontrolu a kalibraci poklesu a stálosti jasu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e diagnostické sta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Windows 10 Professional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atibilita dodané stanice se stávajícím prohlížečem PACS zadavatele (OR-CZ s.r.o.) – instalaci SW prohlížeče zajistí zadavat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agnostická stanice je odemčená pro instalaci dalšího software používaného zadavatelem, např. NIS/RIS apo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lší příslušenstv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ind w:left="705" w:hanging="705"/>
        <w:jc w:val="both"/>
        <w:rPr>
          <w:i/>
          <w:i/>
          <w:sz w:val="22"/>
          <w:szCs w:val="22"/>
        </w:rPr>
      </w:pPr>
      <w:r>
        <w:rPr>
          <w:b/>
        </w:rPr>
        <w:t>*</w:t>
        <w:tab/>
      </w: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777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5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4</Words>
  <Characters>6157</Characters>
  <CharactersWithSpaces>7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5:00Z</dcterms:created>
  <dc:creator/>
  <dc:description/>
  <dc:language>en-US</dc:language>
  <cp:lastModifiedBy/>
  <dcterms:modified xsi:type="dcterms:W3CDTF">2020-03-13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9-03T08:59:27.403372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