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ávací dokumentace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ázev zakázky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odávka terénních prací pro záchranný archeologický výzkum při stavbě „Změna vstupu s lékárnou do areálu nemocnice Jičín“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adavatel: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gionální muzeum a galerie v Jičíně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štejnovo nám. 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6 01  Jičí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8454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PhDr. Michalem Babíkem, ředitelem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ručovací adresa: 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onální muzeum a galerie v Jičíně, Valdštejnovo nám. 1, 506 01, Jičín</w:t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řizuje: Mgr. Radek Novák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ovak@muzeumhry.cz</w:t>
        </w:r>
      </w:hyperlink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lasifikace zakázk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á se o zakázku malého rozsahu dle klasifikace zákona 134/2016 Sb., o zadávání veřejných zakáze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ruh veřejné zakázky je stavební práce (kód CPV 451) a druh zadávacího řízení je VZMR s uveřejněním po podpisu smlouvy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ymezení předmětu zakázky a předpokládaná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plnění zakázky v rámci tohoto zadávacího řízení jsou stavební práce při záchranném archeologickém výzkumu (dle přílohy č. 2 - popis technických podmínek) a to na pracovních pozicí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lavní technik</w:t>
      </w:r>
      <w:r>
        <w:rPr>
          <w:rFonts w:cs="Arial" w:ascii="Arial" w:hAnsi="Arial"/>
          <w:bCs/>
          <w:sz w:val="24"/>
          <w:szCs w:val="24"/>
        </w:rPr>
        <w:t xml:space="preserve"> (požadavky: samostatné zajištění technické a organizač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ásti terénního archeologického výzkumu dle instrukcí odpovědnéh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acovníka objednatele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chnik/dokumentátor</w:t>
      </w:r>
      <w:r>
        <w:rPr>
          <w:rFonts w:cs="Arial" w:ascii="Arial" w:hAnsi="Arial"/>
          <w:bCs/>
          <w:sz w:val="24"/>
          <w:szCs w:val="24"/>
        </w:rPr>
        <w:t xml:space="preserve"> (požadavky: provádění standardní dokumenta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énních archeologických situací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odet </w:t>
      </w:r>
      <w:r>
        <w:rPr>
          <w:rFonts w:cs="Arial" w:ascii="Arial" w:hAnsi="Arial"/>
          <w:bCs/>
          <w:sz w:val="24"/>
          <w:szCs w:val="24"/>
        </w:rPr>
        <w:t>(požadavky: provádění geodetického zaměření entit výzkumu /tj. měřičských os, hranic sond a terénních zásahů, plošná nivelace terénu/ polární metodou nebo GNSS, schopnost připojení zaměřených bodů k systému JTSK a Bpv, zajištění přesnosti měření vyhovujícím geodetickému standardu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ělník/kopáč</w:t>
      </w:r>
      <w:r>
        <w:rPr>
          <w:rFonts w:cs="Arial" w:ascii="Arial" w:hAnsi="Arial"/>
          <w:bCs/>
          <w:sz w:val="24"/>
          <w:szCs w:val="24"/>
        </w:rPr>
        <w:t xml:space="preserve"> (ruční výkopové prác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lužby, pronájmy a hmotné náklady </w:t>
      </w:r>
      <w:r>
        <w:rPr>
          <w:rFonts w:cs="Arial" w:ascii="Arial" w:hAnsi="Arial"/>
          <w:bCs/>
          <w:sz w:val="24"/>
          <w:szCs w:val="24"/>
        </w:rPr>
        <w:t>(např. ubytování pracovníků/doprava, pronájem skladového kontejneru, materiál)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pokládaná cena za zakázku je </w:t>
      </w:r>
      <w:r>
        <w:rPr>
          <w:rFonts w:cs="Arial" w:ascii="Arial" w:hAnsi="Arial"/>
          <w:b/>
          <w:bCs/>
          <w:sz w:val="24"/>
          <w:szCs w:val="24"/>
        </w:rPr>
        <w:t>maximálně 250 000,- Kč bez DPH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kladem pro zpracování nabídky je příloha č. 1 výkaz prací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o bude realizováno v souladu s platnými zákony ČR a ČSN a dle oborově závazných a doporučených předpisů a metodik.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ba a místo plnění zakázky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ístem plnění je plocha záchranného archeologického výzkumu vyvolaného stavbou </w:t>
      </w:r>
      <w:r>
        <w:rPr>
          <w:rFonts w:cs="Arial" w:ascii="Arial" w:hAnsi="Arial"/>
          <w:bCs/>
          <w:i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Změna vstupu s lékárnou do areálu nemocnice Jičín</w:t>
      </w: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ín realizace díla je do 30. 4. 2020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utečný časový rozsah prací bude závislý na harmonogramu stavby, která potřebu záchranných archeologických výzkumů vyvolává. Předpokládaný rozsah archeologických prací se předpokládá na 14-30 pracovních dní.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působ hodnocení nabídek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dnotícím kritériem je nejnižší cena bez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davatel si ponechá právo uchazeče s nejnižší nabídkou vyzvat k případnému ústnímu jednání. 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ky na prokázání základní a profesní způsobilosti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lnění základní způsobilosti prokáže uchazeč čestným prohlášením, z jehož obsahu musí být zřejmé splnění základní způsobilosti. Prohlášení je možné doložit na formuláři, který je přílohou č. 4 zadávací dokumentace.</w:t>
      </w:r>
    </w:p>
    <w:p>
      <w:pPr>
        <w:pStyle w:val="TextBody"/>
        <w:ind w:left="100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ní způsobilost: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ložení dokladů o oprávnění k podnikání podle právních předpisů v rozsahu odpovídajícím předmětu veřejné zakázky (živnostenské oprávnění nebo licence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pis z obchodního rejstříku, pokud je v něm uchazeč zapsán nebo výpis z obdobné evidence pokud je v ní uchazeč zapsá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nou pojistnou smlouvu týkající odpovědnosti za způsobené škody před podpisem smlouvy.</w:t>
      </w:r>
    </w:p>
    <w:p>
      <w:pPr>
        <w:pStyle w:val="TextBody"/>
        <w:ind w:left="100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částí nabídky bude prostá kopie výše uvedených dokladů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ky na způsob zpracované cenové nabídky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abídková cena bude stanovena pro danou dobu plnění jako cena nejvýše přípustná se započtením veškerých nákladů, rizik, zisku a finančních vlivů (např. inflace) po celou dobu realizace zakázky v souladu s podmínkami uvedenými v zadávací dokumentaci. Nabídkové ceny budou zahrnovat veškeré práce, dodávky a činnosti vyplývající ze zadávacích podkladů. Cena bude uvedena v příloze č. 3 - Krycí list nabídky a v návrhu smlouvy o dílo v příloze č. 6, celková cena díla v Kč bez DPH, vyčíslení DPH a celková cena díla s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vací dokumentace je uchazečům poskytována bezplatně v elektronické podobě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ou cenu bez DPH není možné překročit. Tato cena je konečná.</w:t>
      </w:r>
    </w:p>
    <w:p>
      <w:pPr>
        <w:pStyle w:val="TextBody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skytnutí jistoty: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nepožaduje poskytnutí jistoty.</w:t>
      </w:r>
    </w:p>
    <w:p>
      <w:pPr>
        <w:pStyle w:val="TextBody"/>
        <w:ind w:left="6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ísto pro dodávání nabídky, doba, v níž lze nabídky podat, místo a termín otevírání obálek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musí být dodána písemně nebo elektronicky na profilu zadavatele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zakazky.cenakhk.cz/profile_display_22.html</w:t>
        </w:r>
      </w:hyperlink>
      <w:r>
        <w:rPr>
          <w:rFonts w:cs="Arial" w:ascii="Arial" w:hAnsi="Arial"/>
          <w:bCs/>
          <w:sz w:val="24"/>
          <w:szCs w:val="24"/>
        </w:rPr>
        <w:t xml:space="preserve"> a písemně na doručovací adresu zadavatele Regionální muzeum a galerie v Jičíně, Valdštejnovo nám. 1, Jičín, 506 01 do </w:t>
      </w:r>
      <w:r>
        <w:rPr>
          <w:rFonts w:cs="Arial" w:ascii="Arial" w:hAnsi="Arial"/>
          <w:b/>
          <w:bCs/>
          <w:sz w:val="24"/>
          <w:szCs w:val="24"/>
        </w:rPr>
        <w:t>25. března 2020 do 10 hodin.</w:t>
      </w:r>
      <w:r>
        <w:rPr>
          <w:rFonts w:cs="Arial" w:ascii="Arial" w:hAnsi="Arial"/>
          <w:bCs/>
          <w:sz w:val="24"/>
          <w:szCs w:val="24"/>
        </w:rPr>
        <w:t xml:space="preserve"> V případě doručení nabídky poštou je za okamžik převzetí zadavatelem považováno převzetí nabídky podatelnou zadavatele.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tevírání nabídek je neveřejné a uskuteční se dne </w:t>
      </w:r>
      <w:r>
        <w:rPr>
          <w:rFonts w:cs="Arial" w:ascii="Arial" w:hAnsi="Arial"/>
          <w:b/>
          <w:bCs/>
          <w:sz w:val="24"/>
          <w:szCs w:val="24"/>
        </w:rPr>
        <w:t xml:space="preserve">25. března 2020 ve 12 hodin </w:t>
      </w:r>
      <w:r>
        <w:rPr>
          <w:rFonts w:cs="Arial" w:ascii="Arial" w:hAnsi="Arial"/>
          <w:bCs/>
          <w:sz w:val="24"/>
          <w:szCs w:val="24"/>
        </w:rPr>
        <w:t xml:space="preserve">v kanceláři ředitele muzea.  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ek na formální úpravu, strukturu a obsah nabídky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bude zpracována v českém jazyce, podepsaná oprávněným zástupcem uchazeče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řípadě písemné formy nabídk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bídka bude zabezpečena proti manipulaci sešitím celé nabídky, veškeré části nabídky budou po svázání tvořit jeden celek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bude předložena v jednom výtisku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bídka musí být podána v zalepené obálce (opatřené na uzavření přelepkou a razítkem nebo podpisem) označené </w:t>
      </w:r>
      <w:r>
        <w:rPr>
          <w:rFonts w:cs="Arial" w:ascii="Arial" w:hAnsi="Arial"/>
          <w:b/>
          <w:bCs/>
          <w:sz w:val="24"/>
          <w:szCs w:val="24"/>
        </w:rPr>
        <w:t>„Dodávka terénních prací pro záchranný archeologický výzkum při stavbě „Změna vstupu s lékárnou do areálu nemocnice Jičín“ – neotvírat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Na obálce bude dále uvedena adresa uchazeče a IČO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a bude seřazena do těchto oddílů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lněný krycí list nabídky viz příloha č. 3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lněný výkaz prací viz příloha č. 1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ísemné čestné prohlášení </w:t>
      </w:r>
      <w:r>
        <w:rPr>
          <w:rFonts w:cs="Arial" w:ascii="Arial" w:hAnsi="Arial"/>
          <w:b/>
          <w:bCs/>
          <w:sz w:val="24"/>
          <w:szCs w:val="24"/>
        </w:rPr>
        <w:t xml:space="preserve">hlavního technika </w:t>
      </w:r>
      <w:r>
        <w:rPr>
          <w:rFonts w:cs="Arial" w:ascii="Arial" w:hAnsi="Arial"/>
          <w:bCs/>
          <w:sz w:val="24"/>
          <w:szCs w:val="24"/>
        </w:rPr>
        <w:t>o potvrzení kvalifikačních požadavků a praxe dle  popisu technických podmínek viz příloha č. 2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stné prohlášení k prokázání základní způsobilosti viz příloha č. 4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vnostenské oprávnění nebo licence (kopie)</w:t>
      </w:r>
    </w:p>
    <w:p>
      <w:pPr>
        <w:pStyle w:val="TextBody"/>
        <w:ind w:left="17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pis z obchodního rejstříku (kopie)</w:t>
      </w:r>
    </w:p>
    <w:p>
      <w:pPr>
        <w:pStyle w:val="TextBody"/>
        <w:ind w:left="17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ná pojistná smlouva uchazeče týkající se odpovědnosti za způsobené škody (kopie), pokud ji uchazeč má, nebo ji předloží před případným podpisem smlouvy o dílo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obsahovat smlouvu o dílo, která je přílohou této výzvy,   podepsanou osobou, která je oprávněna za uchazeče jednat. Smlouva o dílo musí obsahovat údaje z nabídky uchazeče, tyto údaje uchazeč doplní do smlouvy o dílo viz příloha č. 6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obsahovat čestné prohlášení uchazeče o  souhlasu se zadávací dokumentací, podmínkami tohoto výběrového řízení a dále souhlas uchazeče se zveřejněním výsledku výběrového řízení viz příloha č. 5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padné další přílohy a doplnění nabídky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áva 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 zrušit kdykoliv, bez uvedení důvo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zavřít smlouvu s žádným z uchazeč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acet uchazečům podané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eposkytovat náhradu nákladů, které uchazeč vynaloží na účast v zadávacím 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ičíně, dne 17. 3.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1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1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Michal Babík,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Regionálního muzea a galerie v Jičín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1 – Výkaz prac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2 – Popis technický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. 3 – Krycí list nabíd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4 – Čestné prohlášení k prokázání základní způsobilos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. 5 – Čestné prohlášení uchazeče o souhlasu se zadávací dokumentací, podmínkami výběrového řízení a zveřejnění výsledku výběrového 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6 – Smlouva o díl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uzeumhry.cz" TargetMode="External"/><Relationship Id="rId3" Type="http://schemas.openxmlformats.org/officeDocument/2006/relationships/hyperlink" Target="https://zakazky.cenakhk.cz/profile_display_2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3:00Z</dcterms:created>
  <dc:creator>Jaroslav Zámečník</dc:creator>
  <dc:description/>
  <cp:keywords/>
  <dc:language>en-US</dc:language>
  <cp:lastModifiedBy>Jitka Švihová</cp:lastModifiedBy>
  <cp:lastPrinted>2019-01-14T09:23:00Z</cp:lastPrinted>
  <dcterms:modified xsi:type="dcterms:W3CDTF">2020-03-17T09:13:00Z</dcterms:modified>
  <cp:revision>22</cp:revision>
  <dc:subject/>
  <dc:title>č</dc:title>
</cp:coreProperties>
</file>