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SEZNAM PODD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6"/>
          <w:szCs w:val="32"/>
        </w:rPr>
        <w:t xml:space="preserve">ODAVATELŮ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1218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val="cs-CZ" w:eastAsia="ar-SA" w:bidi="ar-SA"/>
              </w:rPr>
              <w:t>Technický dozor stavebníka a činnost koordinátora BOZP - „Rekonstrukce elektroinstalace a rozvodů ZTI, včetně úpravy sociálního zařízení a bezbariérového vstupu – střední stavební škola Náchod, Pražská 931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3248988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Zeinerová Věra Ing.</cp:lastModifiedBy>
  <cp:lastPrinted>2018-04-24T07:50:00Z</cp:lastPrinted>
  <dcterms:modified xsi:type="dcterms:W3CDTF">2020-03-03T07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