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Calibri" w:ascii="Arial Narrow" w:hAnsi="Arial Narrow"/>
          <w:b/>
          <w:sz w:val="28"/>
          <w:szCs w:val="28"/>
        </w:rPr>
        <w:t>Příloha č. 5 Seznam jiných osob_Seznam poddodavatelů</w:t>
      </w:r>
      <w:r>
        <w:rPr>
          <w:rStyle w:val="FootnoteAnchor"/>
          <w:rFonts w:ascii="Arial Narrow" w:hAnsi="Arial Narrow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Jiné osoby / poddodavatelé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12"/>
        <w:gridCol w:w="7655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Název ČÁSTI </w:t>
            </w:r>
            <w:permStart w:id="1870997812" w:edGrp="everyone"/>
            <w:r>
              <w:rPr>
                <w:rFonts w:cs="Arial" w:ascii="Arial Narrow" w:hAnsi="Arial Narrow"/>
                <w:b/>
                <w:sz w:val="24"/>
                <w:szCs w:val="24"/>
              </w:rPr>
              <w:t>_______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Veřejné zakázky:</w:t>
            </w:r>
            <w:permEnd w:id="1870997812"/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sz w:val="28"/>
                <w:szCs w:val="28"/>
              </w:rPr>
              <w:t>„</w:t>
            </w:r>
            <w:permStart w:id="650511757" w:edGrp="everyone"/>
            <w:r>
              <w:rPr>
                <w:rFonts w:cs="Arial" w:ascii="Arial Narrow" w:hAnsi="Arial Narrow"/>
                <w:b/>
                <w:sz w:val="28"/>
                <w:szCs w:val="28"/>
              </w:rPr>
              <w:t>____________________________________</w:t>
            </w:r>
            <w:r>
              <w:rPr>
                <w:rFonts w:ascii="Arial Narrow" w:hAnsi="Arial Narrow"/>
                <w:b/>
                <w:sz w:val="28"/>
                <w:szCs w:val="28"/>
              </w:rPr>
              <w:t>“</w:t>
            </w:r>
            <w:permEnd w:id="650511757"/>
          </w:p>
        </w:tc>
      </w:tr>
      <w:tr>
        <w:trPr>
          <w:trHeight w:val="454" w:hRule="atLeast"/>
        </w:trPr>
        <w:tc>
          <w:tcPr>
            <w:tcW w:w="9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 xml:space="preserve">Nadlimitní veřejná zakázka zadávaná formou otevřeného řízení 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dle zákona č. 134/2016 Sb., o zadávání veřejných zakázek v platném znění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, kterou ve smyslu ustanovení § 83 ZZVZ prokazuji splnění určité části kvalifikace</w:t>
            </w:r>
            <w:r>
              <w:rPr>
                <w:rStyle w:val="FootnoteAnchor"/>
                <w:rFonts w:ascii="Arial Narrow" w:hAnsi="Arial Narrow"/>
                <w:b/>
                <w:sz w:val="24"/>
                <w:szCs w:val="24"/>
              </w:rPr>
              <w:footnoteReference w:id="3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1428498936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  <w:permEnd w:id="1428498936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1428498936" w:edGrp="everyone"/>
            <w:permStart w:id="855455898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  <w:permEnd w:id="1428498936"/>
            <w:permEnd w:id="855455898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855455898" w:edGrp="everyone"/>
            <w:permStart w:id="1835221986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  <w:permEnd w:id="855455898"/>
            <w:permEnd w:id="1835221986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1835221986" w:edGrp="everyone"/>
            <w:permStart w:id="960449745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  <w:permEnd w:id="1835221986"/>
            <w:permEnd w:id="960449745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960449745" w:edGrp="everyone"/>
            <w:permStart w:id="1077633131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  <w:permEnd w:id="960449745"/>
            <w:permEnd w:id="1077633131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permStart w:id="1077633131" w:edGrp="everyone"/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  <w:permEnd w:id="1077633131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permStart w:id="1233543576" w:edGrp="everyone"/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  <w:permEnd w:id="1233543576"/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607673927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  <w:permEnd w:id="607673927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607673927" w:edGrp="everyone"/>
            <w:permStart w:id="1279733314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  <w:permEnd w:id="607673927"/>
            <w:permEnd w:id="1279733314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1279733314" w:edGrp="everyone"/>
            <w:permStart w:id="2136411042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  <w:permEnd w:id="1279733314"/>
            <w:permEnd w:id="2136411042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2136411042" w:edGrp="everyone"/>
            <w:permStart w:id="1924073564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  <w:permEnd w:id="2136411042"/>
            <w:permEnd w:id="1924073564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1924073564" w:edGrp="everyone"/>
            <w:permStart w:id="817918884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  <w:permEnd w:id="1924073564"/>
            <w:permEnd w:id="817918884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permStart w:id="817918884" w:edGrp="everyone"/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  <w:permEnd w:id="817918884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permStart w:id="130942298" w:edGrp="everyone"/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  <w:permEnd w:id="130942298"/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2086278207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  <w:permEnd w:id="2086278207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578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2086278207" w:edGrp="everyone"/>
            <w:permStart w:id="587425512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  <w:permEnd w:id="2086278207"/>
            <w:permEnd w:id="587425512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587425512" w:edGrp="everyone"/>
            <w:permStart w:id="701193850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  <w:permEnd w:id="587425512"/>
            <w:permEnd w:id="701193850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701193850" w:edGrp="everyone"/>
            <w:permStart w:id="706679075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  <w:permEnd w:id="701193850"/>
            <w:permEnd w:id="706679075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706679075" w:edGrp="everyone"/>
            <w:permStart w:id="2046302625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  <w:permEnd w:id="706679075"/>
            <w:permEnd w:id="2046302625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permStart w:id="2046302625" w:edGrp="everyone"/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  <w:permEnd w:id="2046302625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permStart w:id="1790210084" w:edGrp="everyone"/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</w:t>
            </w:r>
            <w:permEnd w:id="1790210084"/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Poddodavatel č. 1: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267406561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  <w:permEnd w:id="267406561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267406561" w:edGrp="everyone"/>
            <w:permStart w:id="1946225413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  <w:permEnd w:id="267406561"/>
            <w:permEnd w:id="1946225413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1946225413" w:edGrp="everyone"/>
            <w:permStart w:id="1872303097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  <w:permEnd w:id="1946225413"/>
            <w:permEnd w:id="1872303097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1872303097" w:edGrp="everyone"/>
            <w:permStart w:id="173803613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  <w:permEnd w:id="1872303097"/>
            <w:permEnd w:id="173803613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173803613" w:edGrp="everyone"/>
            <w:permStart w:id="1310855750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 poddodavatele:</w:t>
            </w:r>
            <w:permEnd w:id="173803613"/>
            <w:permEnd w:id="1310855750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permStart w:id="1310855750" w:edGrp="everyone"/>
            <w:r>
              <w:rPr>
                <w:rFonts w:cs="Arial" w:ascii="Arial Narrow" w:hAnsi="Arial Narrow"/>
                <w:b/>
                <w:sz w:val="24"/>
                <w:szCs w:val="24"/>
              </w:rPr>
              <w:t>Část plnění veřejné zakázky, kterou hodlám poddodavateli zadat</w:t>
            </w:r>
            <w:permEnd w:id="1310855750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: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permStart w:id="978268511" w:edGrp="everyone"/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 </w:t>
            </w:r>
            <w:permEnd w:id="978268511"/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</w:rPr>
        <w:footnoteReference w:id="4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V </w:t>
      </w:r>
      <w:permStart w:id="1287330749" w:edGrp="everyone"/>
      <w:r>
        <w:rPr>
          <w:rFonts w:cs="Arial" w:ascii="Arial Narrow" w:hAnsi="Arial Narrow"/>
          <w:sz w:val="24"/>
          <w:szCs w:val="24"/>
        </w:rPr>
        <w:t>……………………</w:t>
      </w:r>
      <w:r>
        <w:rPr>
          <w:rFonts w:cs="Arial" w:ascii="Arial Narrow" w:hAnsi="Arial Narrow"/>
          <w:sz w:val="24"/>
          <w:szCs w:val="24"/>
        </w:rPr>
        <w:t xml:space="preserve"> dne </w:t>
      </w:r>
      <w:permEnd w:id="1287330749"/>
      <w:permStart w:id="713774863" w:edGrp="everyone"/>
      <w:r>
        <w:rPr>
          <w:rFonts w:cs="Arial" w:ascii="Arial Narrow" w:hAnsi="Arial Narrow"/>
          <w:sz w:val="24"/>
          <w:szCs w:val="24"/>
        </w:rPr>
        <w:t>……………………</w:t>
      </w:r>
      <w:permEnd w:id="713774863"/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permStart w:id="341793554" w:edGrp="everyone"/>
      <w:r>
        <w:rPr>
          <w:rFonts w:cs="Arial" w:ascii="Arial Narrow" w:hAnsi="Arial Narrow"/>
          <w:i/>
          <w:szCs w:val="24"/>
        </w:rPr>
        <w:t>jméno, funkce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  <w:permEnd w:id="341793554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</w:rPr>
        <w:t>Účastník doplní podbarvené údaje v tomto seznamu jiných osob a poddodavatelů podle příslušné části veřejné zakázky, do které podává nabíd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Ú</w:t>
      </w:r>
      <w:r>
        <w:rPr>
          <w:i/>
          <w:sz w:val="18"/>
          <w:szCs w:val="18"/>
        </w:rPr>
        <w:t>častník vyplní pouze potřebný počet tabulek, bude-li však prokazovat splnění kvalifikace za pomoci více než 3 (tří) jiných osob, tabulku nakopíruje, případně vloží za tento seznam jiných osob další zvláštní list. Nevyplněné tabulky účastník může proškrtnout</w:t>
      </w:r>
    </w:p>
  </w:footnote>
  <w:footnote w:id="4">
    <w:p>
      <w:pPr>
        <w:pStyle w:val="Footnote"/>
        <w:jc w:val="both"/>
        <w:rPr>
          <w:rFonts w:ascii="Arial" w:hAnsi="Arial" w:cs="Arial"/>
          <w:i/>
          <w:i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 xml:space="preserve">Upravte dle skutečnosti. Nehodící se, škrtněte/vypusť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coKx7Q1820Wb4Nffuu/0Mq9TgnPQTEYxTHAlnR+m/mptoS46eqLRWxnG+n9BvKotFGIYBNXbUfV3SmCEYpo/pw==" w:salt="QyTYSDN99DtegIpoqs9ff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119C97-1884-4135-BCD6-114C8D9049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4</Words>
  <Characters>1982</Characters>
  <CharactersWithSpaces>22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7:04:00Z</dcterms:created>
  <dc:creator>Eliška Erbenová</dc:creator>
  <dc:description/>
  <dc:language>en-US</dc:language>
  <cp:lastModifiedBy>Michaela Kapustová</cp:lastModifiedBy>
  <cp:lastPrinted>2015-12-15T12:43:00Z</cp:lastPrinted>
  <dcterms:modified xsi:type="dcterms:W3CDTF">2020-01-15T1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