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54383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A6F083-4337-4F4B-AD2A-55A28A85D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8</Words>
  <Characters>2703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6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1-15T15:56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