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>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3"/>
        <w:gridCol w:w="3115"/>
      </w:tblGrid>
      <w:tr>
        <w:trPr>
          <w:trHeight w:val="157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Čelové svítidlo pro chirurgické výkony s možností upevnění zvětšovacích skel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Čelové svítidlo technologie LED, klasifikováno jako zdravotnický prostředek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ás pro uchycení na hlavu operatéra (velikostně nastavitelný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eplota chromatičnosti min. 4 500 K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nzita osvětlení min. 100 000 lx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Baterie dobíjecí lithiová, v dodávce 2 kus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átor stavu bateri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drž baterie min. 6 ho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bíjení baterie max. do 6 hod. Nabíječka baterií součástí dodávk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Výměna baterie bez použití nástroj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299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lynule nastavitelná intenzita světl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Celková hmotnost čelovky s baterií max. 350 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157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většovací lupy určené výrobcem pro uchycení na dodané svítidlo bez použití nástrojů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– 2 diopt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– 3 diopt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2ks – 4 dioptr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>
          <w:trHeight w:val="3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>
          <w:trHeight w:val="617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36422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781C1-37B9-4D18-91FD-C8C4B9710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5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3-05T10:35:00Z</dcterms:modified>
  <cp:revision>7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