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, tj. jeho diagnostické nebo terapeutické využití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</w:rPr>
        <w:t xml:space="preserve">Medicínský účel: </w:t>
      </w:r>
      <w:r>
        <w:rPr/>
        <w:t>peroperační detekce a lokalizace sentinelových lymfatických uzlin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3"/>
        <w:gridCol w:w="3115"/>
      </w:tblGrid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systé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gnetický detekční systém pro navigované chirurgické výkony – detekce a lokalizace sentinelových mízních uzli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Detekční systém sestávající z magnetické stopovací látky a přístroje snímajícího přítomnost magnetické látk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a magnetická látka jsou registrovanými zdravotnickými prostředk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Magnetickou látku lze detekovat pomocí přístroje a vizuálně za běžného denního světla zbarvením uzliny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gnetická látka je skladovatelná za běžně dostupných (pokojových) podmínek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gnetická látka je stabilní a aktivní min. 24 hodi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gnetická látka nemá žádné škodlivé účinky pro personál a pacienta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Konstrukce přístroje umožňuje snadný přenos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kazatel míry přítomnosti magnetické látky vizuální na LCD displeji přístroje a zvukový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stavitelná citlivost detekce – min. 3 úrovně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kalibrace. Pokud je ke kalibraci vyžadováno specifické příslušenství (např. fantom), bude součástí dodávky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etoda je plně hrazeným výkonem z prostředků veřejného zdravotního pojištění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uční sonda – odpojitelná, délka kabelu min. 2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ožní spínač – odpojitelný, délka kabelu min. 2 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ržák sond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Instalace a instruktáž obsluhy ZP (personálu ONN) součástí dodávk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, o zdravotnických prostředcích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828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 TECHNICKÉ PODMÍNK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C7EF8F-5073-49E0-9717-79A4A48BE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78</Words>
  <Characters>1922</Characters>
  <CharactersWithSpaces>2196</CharactersWithSpaces>
  <Paragraphs>4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1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1-15T17:49:00Z</dcterms:modified>
  <cp:revision>6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