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 w:ascii="Calibri" w:hAnsi="Calibri"/>
          <w:sz w:val="22"/>
          <w:szCs w:val="22"/>
          <w:u w:val="single"/>
        </w:rPr>
        <w:t>+/- 10 %</w:t>
      </w:r>
      <w:r>
        <w:rPr>
          <w:rFonts w:cs="Calibri" w:ascii="Calibri" w:hAnsi="Calibri"/>
          <w:sz w:val="22"/>
          <w:szCs w:val="22"/>
        </w:rPr>
        <w:t xml:space="preserve"> , pokud účastník v nabídce prokáže, že nabízené zařízení je vyhovující pro požadovaný medicínský účel, tj. jeho diagnostické nebo terapeutické využití. </w:t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dicínský účel: </w:t>
      </w:r>
      <w:r>
        <w:rPr>
          <w:rFonts w:cs="Calibri" w:ascii="Calibri" w:hAnsi="Calibri"/>
          <w:sz w:val="22"/>
          <w:szCs w:val="22"/>
        </w:rPr>
        <w:t xml:space="preserve">Komplet umožní operatérovi v reálném čase (bez zpoždění obrazu), tj. během operace detekci a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kompletní a bezpečné odstranění mízních uzlin, kontrolu a detekci stavu prokrvení tkání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23"/>
        <w:gridCol w:w="311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systé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Laparoskopická sestava s fluorescenčním zobrazením tkání na základě použití indocianinové zeleně (ICG), s laparoskopickou a abdominální sondou pro centrální operační sál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edicínské požadavk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pping u sentinelových uzlin u dělohy a prsu laparoskopickou nebo abdominální sondou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Navigace v provedení systematické pánevní a aortokavální lymfadenektomi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Zobrazení ohraničení maligního nádoru nebo jeho metastáz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Hodnocení perfuze střeva s anastomózou nebo perfuze derivační anastomózy močových cest u zadních a předních exenterací u multidisciplinárních operací zhoubných gynekologických nádorů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Hodnocení poruchy pasáže lymfatických cest po radikálních operací v pánvi a prsu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Hodnocení metastatického procesu v oblasti epigastri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itor HDTV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arevný monitor s rozlišením Full HD (min. 1920 x 1080px), medicínský ates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Úhlopříčka min. 32“, poměr stran odpovídající výstupu kamerové jednotk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ontrast min. 1300:1, jas min. 350 cd/m2, pozorovací úhel min. 178°/178°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stup/výstup min:   DVI-D,  HD‐SDI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odpora PI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Upevněn na kloubovém rameni přístrojového vozíku, nastavitelný výškově a stranově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erová jednotka a světelný zdroj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/>
              <w:t>Rozlišení kamerové jednotky Full HD min. 1920 x 1080px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echnologie zdroje světla L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Zdroj umožňuje v reálném čase zobrazení v bílém světle i infračervené fluorescenční zobrazení.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fračervené světlo má optimální vlnovou délku pro indocianinovou zeleň – 805nm (NIR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droj světla a kamerová jednotka jsou identické pro obrazy bílého světla a infračerveného světla (NIR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vládání systému z čelního panelu, z programovatelných tlačítek připojené kamerové hlavy, případně samostatné abdominální kamer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řepínání mezi zobrazením v bílém světle a infračerveném světle na připojených kamerách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uložení uživatelských nastavení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Jednotka umožňuje 3 typy fluorescenčních obrazů – černobílý, barevný a segmentovaný čtyřbarevný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Cambria" w:cstheme="majorHAnsi"/>
                <w:lang w:eastAsia="cs-CZ"/>
              </w:rPr>
              <w:t>Jednotka umí zobrazit na jediném monitoru 4 typy obrazů současně (zobrazení v bílém světle a 3 typy fluorescenčních obrazů). Výběr hlavního obrazu nebo kombinace obrazů lze nastavit z hlavy kamer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cstheme="majorHAnsi"/>
                <w:lang w:eastAsia="cs-CZ"/>
              </w:rPr>
              <w:t>Jednotka umožňuje kontinuální nepřerušovaný fluorescenční obraz na pozadí Full HD laparoskopického zobrazení v bílém světle v plných barvách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dividuální nastavení kvality obrazu pomocí změn ostrosti obrazu, světelnosti, saturace červené a modré barvy v relaci k max. hodnotám a průměrné balanc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vantitativní automatické odlišení a analýza uzlin nasycených ICG ve čtyřech barvách bez nutnosti dalších regulací, změn intenzity nebo změn NIR spektra, bez elektronické dopočítávání a softwarových úprav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Transparentní proktoskopický nástavec pro zavádění níže poptávaného laparoskopu, nástavec délky max. 22 cm, kalibrovaná stupnice, šíře 2 cm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Laser fluorescenční navigac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ýstupy DVI,HD-SDI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b/>
              </w:rPr>
              <w:t>Kamerová hlav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ativní Full HD rozlišení (min. 1920 x 1080px.), snímací čip technologie CMOS, medicínský ates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mera snímá v reálném čase obraz bílého světla i fluorescenční obraz skrze jeden laparosko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stření nastavitelné pomocí tlačítek na kamerové hlavě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oučástí dodávky je kabel přenášející bílé i infračervené světlo s délkou min. 3 m, autoklávovatelný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mera pro otevřenou operativu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amostatná plnohodnotná abdominální kamera s nativním Full HD rozlišením (min. 1920 x 1080px.), medicínský ates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acovní vzdálenost v rozmezí 10–40 cm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Rozsah zobrazovaného pole ve vzdálenosti 10cm min. 20 x 11,5 cm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mera snímá v reálném čase (bez zpoždění) obraz bílého světla i fluorescenční obraz, možnost překrývání obrazů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amera kompatibilní s dodávanou kamerovou jednotkou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ntegrovaný datový a světlovaný kabel přenášející bílé i infračervené světl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erilní ochranná manžeta objektivu a celé kamery, bez zkreslení NIR světla, umožňující intuitivní ovládání funkcí tlačítky na hlavě kamery a možnost podsvícení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operace za plného osvětlení s konstantní sílou signálu bez ohledu na pracovní vzdálenost a úhel sond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vantitativní automatické odlišení a analýza uzlin nasycených ICG (odlišení sentinelových uzlin první a druhé etáže a nesentinelových uzlin) ve čtyřech barvách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žnost vizuálního zhodnocení krevního toku v cévách včetně mikrocévního zásobení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paroskop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ůměr 10mm, úhel pohledu 30</w:t>
            </w:r>
            <w:r>
              <w:rPr>
                <w:rFonts w:cs="ArialMT"/>
                <w:lang w:eastAsia="cs-CZ"/>
              </w:rPr>
              <w:t>°</w:t>
            </w:r>
            <w:r>
              <w:rPr/>
              <w:t>, se standardním očnicovým adaptérem, autoklávovatelný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Obraz laparoskopu na celé obrazovce (tzv. „full screen field“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Umožňuje zobrazování v rozlišení Full HD, NIR kompatibilní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oučástí dodávky je sterilizační kontejner pro sterilizaci laparoskopu a síto pro bezpečné uložení teleskopu a světlovodného kabelu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HD záznamové zaříze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ařízení pro nahrávání videa a fotografií ve Full HD rozlišení s medicínským atestem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nitřní HDD s kapacitou min. 320GB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dpora nahrávání přímo na USB HDD, USB flash disk či na síťové úložiště, export do PACS, N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referované síťové rozhraní: 100/1000 Ethernet RJ-45, podpora DICOM, HL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adávání pacientských dat pro identifikaci nahraných záznamů pomocí klávesnic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dodávky je klávesnic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Umístění v přístrojovém vozíku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Přístrojový vozík pojízdn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jízdný přístrojový vozík pro umístění a elektrické připojení výše uvedených přístrojů na nastavitelné polic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Minimálně 4 pojízdná kolečka, z toho min. 2 bržděná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i stranově polohovatelné rameno pro uchycení monitoru LC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tistatická povrchová úprav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Centrální vypínání a zapínání všech připojených přístrojů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fuzní stojan, euro-lišta pro příslušenství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Pokud jsou dodány klávesnice, pedály - držák klávesnice, držák pedálů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ržák CO2 lahve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Držák na kamerovou hlavu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Manipulační madl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Oddělovací transformátor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24 měsíční záruční dob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ajištění ukládání zálohy systému a dat v PC na dedikovaný disk dle požadavků útvaru ICT zadavatele, např. na vzdálené síťové uložiště. Dodavatel zajistí automatické zálohování v objemu a četnosti tak, aby bylo možné v případě havárie ze zálohy vše obnovi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ojení na síťovou infrastrukturu zadavatele a datové úložiště dle požadavků (PACS nebo datové úložiště s vazbou na NIS). Přístroj musí podporovat formát DICOM a HL7. Musí umožnit automatické odesílání záznamů do úložiště nebo uživatelské (vybrané pasáže videozáznamu nebo fotografie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1_TECHNICKÉ PODMÍN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31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1314"/>
    <w:rPr>
      <w:rFonts w:ascii="Courier New" w:hAnsi="Courier New" w:cs="Calibri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0834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0834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1314"/>
    <w:pPr>
      <w:widowControl/>
      <w:spacing w:before="0" w:after="200"/>
    </w:pPr>
    <w:rPr>
      <w:rFonts w:ascii="Calibri" w:hAnsi="Calibri" w:cs="Calibr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08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765023-68A5-4931-BFFD-251195CC3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65</Words>
  <Characters>6397</Characters>
  <CharactersWithSpaces>7348</CharactersWithSpaces>
  <Paragraphs>14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4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1-15T17:16:00Z</dcterms:modified>
  <cp:revision>6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