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asportizace budov v majetku Královéhradeckého kraje – budova Zámku Kopidlno čp. 1 na st. p. č. 9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6800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20-03-12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