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Příloha č. 1) Výzvy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6"/>
        <w:gridCol w:w="1870"/>
        <w:gridCol w:w="1842"/>
        <w:gridCol w:w="2268"/>
      </w:tblGrid>
      <w:tr>
        <w:trPr>
          <w:trHeight w:val="276" w:hRule="atLeast"/>
        </w:trPr>
        <w:tc>
          <w:tcPr>
            <w:tcW w:w="9086" w:type="dxa"/>
            <w:gridSpan w:val="4"/>
            <w:vMerge w:val="restart"/>
            <w:tcBorders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  zadávaná dle § 53 zákona č. 134/2016 Sb., o zadávání veřejných zakázek</w:t>
            </w:r>
            <w:r>
              <w:rPr>
                <w:b/>
                <w:bCs/>
                <w:sz w:val="20"/>
                <w:szCs w:val="20"/>
              </w:rPr>
              <w:t>, ve znění pozdějších předpisů</w:t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 w:themeColor="text2" w:themeShade="bf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DODÁVKA ZDRAVOTNICKÝCH PŘÍSTROJŮ PRO ZZS KHK – ČÁST 3) – 1 ks malého transportního ventilátoru pro vozidlo RV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51112993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zakázky EZAK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_Hlk511129935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20V00000176</w:t>
            </w:r>
            <w:bookmarkEnd w:id="1"/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/ obchodní firma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 / místa podnikání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 500 12  Hradec Králové 12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717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y oprávněné za zadavatele jednat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Anatolij Truhlář, Ph.D., FERC ve věcech odborný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mila Patočková – ve věcech administrativních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 755 70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 755 775</w:t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uhlaran@zzskhk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ockovada@zzskhk.cz</w:t>
              </w:r>
            </w:hyperlink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za uchazeče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v CZK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ks transportního ventilátoru pro vozidlo RV</w:t>
            </w:r>
            <w:bookmarkStart w:id="2" w:name="_GoBack"/>
            <w:bookmarkEnd w:id="2"/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. %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… 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včetně DPH</w:t>
            </w:r>
          </w:p>
        </w:tc>
      </w:tr>
      <w:tr>
        <w:trPr>
          <w:trHeight w:val="276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 w:themeColor="text2"/>
      </w:rPr>
    </w:pPr>
    <w:r>
      <w:rPr>
        <w:rFonts w:cs="Arial" w:ascii="Arial" w:hAnsi="Arial"/>
        <w:color w:val="1F497D" w:themeColor="text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d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dec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09165a"/>
    <w:pPr>
      <w:widowControl w:val="false"/>
      <w:ind w:left="69" w:hanging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hlaran@zzskhk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8:00Z</dcterms:created>
  <dc:creator>Jiří Radoň</dc:creator>
  <dc:description/>
  <dc:language>en-US</dc:language>
  <cp:lastModifiedBy>Patočková Dalimila</cp:lastModifiedBy>
  <cp:lastPrinted>2018-05-24T06:09:00Z</cp:lastPrinted>
  <dcterms:modified xsi:type="dcterms:W3CDTF">2020-03-11T13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