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říloha č. 1)  Výzvy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6"/>
        <w:gridCol w:w="1870"/>
        <w:gridCol w:w="1842"/>
        <w:gridCol w:w="2268"/>
      </w:tblGrid>
      <w:tr>
        <w:trPr>
          <w:trHeight w:val="276" w:hRule="atLeast"/>
        </w:trPr>
        <w:tc>
          <w:tcPr>
            <w:tcW w:w="9086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 zadávaná dle § 53 zákona č. 134/2016 Sb., o zadávání veřejných zakázek</w:t>
            </w:r>
            <w:r>
              <w:rPr>
                <w:b/>
                <w:bCs/>
                <w:sz w:val="20"/>
                <w:szCs w:val="20"/>
              </w:rPr>
              <w:t>, ve znění pozdějších předpisů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ZDRAVOTNICKÝCH PŘÍSTROJŮ PRO ZZS KHK – ČÁST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 ks přenosného multifunkčního monitoru vitálních funkcí s defibrilátorem pro LZ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 2  ks přenosných multifunkčních monitorů vitálních funkcí s defibrilátory pro vozidla RZP“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51112993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Hlk51112993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20V00000176</w:t>
            </w:r>
            <w:bookmarkEnd w:id="1"/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 500 12  Hradec Králové 12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717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y oprávněné za zadavatele jednat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Anatolij Truhlář, Ph.D., FERC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7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775</w:t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uhlaran@zzskhk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ockovada@zzskhk.cz</w:t>
              </w:r>
            </w:hyperlink>
          </w:p>
        </w:tc>
      </w:tr>
      <w:tr>
        <w:trPr>
          <w:trHeight w:val="317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za uchazeče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ena celkem bez DPH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Přenosný multifunkční monitor vitálních funkcí s defibrilátorem pro LZS – 1 ks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amostatně DPH (sazba ..%)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amostatně DPH (sazba 21 %)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ena celkem bez DPH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Přenosný multifunkční monitor vitálních funkcí s defibrilátorem     pro vozidla </w:t>
            </w:r>
            <w:bookmarkStart w:id="2" w:name="_GoBack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RZP – 2 ks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amostatně DPH (sazba ..%)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amostatně DPH (sazba 21 %):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 w:themeColor="text2"/>
      </w:rPr>
    </w:pPr>
    <w:r>
      <w:rPr>
        <w:rFonts w:cs="Arial" w:ascii="Arial" w:hAnsi="Arial"/>
        <w:color w:val="1F497D" w:themeColor="text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d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de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9165a"/>
    <w:pPr>
      <w:widowControl w:val="false"/>
      <w:ind w:left="69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hlaran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8:00Z</dcterms:created>
  <dc:creator>Jiří Radoň</dc:creator>
  <dc:description/>
  <dc:language>en-US</dc:language>
  <cp:lastModifiedBy>Patočková Dalimila</cp:lastModifiedBy>
  <cp:lastPrinted>2018-05-24T06:09:00Z</cp:lastPrinted>
  <dcterms:modified xsi:type="dcterms:W3CDTF">2020-03-11T13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