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Start w:id="1" w:name="_Hlk700655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budovy Školní jídelny v Hradci Králové – </w:t>
            </w:r>
            <w:bookmarkEnd w:id="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výkonu TDS a BOZP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Školní jídelna, Hradec Králové, Hradecká 1219, se sídlem Hradecká 1219, 500 03 Hradec Králové, IČO 493 35 499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03546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Eva Nárovcová</cp:lastModifiedBy>
  <dcterms:modified xsi:type="dcterms:W3CDTF">2020-02-28T08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