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budovy Školní jídelny v Hradci Králové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Školní jídelna, Hradec Králové, Hradecká 1219, se sídlem Hradecká 1219, 500 03 Hradec Králové, IČO 493 35 499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nabídková cena v Kč bez DPH – výkon TDS a BOZP – část stavební práce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nabídková cena v Kč bez DPH – výkon TDS a BOZP – část vzduchotechnika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9793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purl.org/dc/dcmitype/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3D612A7-C2AC-45F4-B134-356A015AB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0</Words>
  <Characters>1124</Characters>
  <CharactersWithSpaces>131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Petra Matoušková</cp:lastModifiedBy>
  <cp:lastPrinted>2020-03-10T07:37:00Z</cp:lastPrinted>
  <dcterms:modified xsi:type="dcterms:W3CDTF">2020-03-10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