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Technický dozor stavebníka a zajištění činnosti koordinátora BOZP na stavební akci „Pobytové služby pro seniory v objektu č.p.431 na st.p.č.453 v areálu nemocnice Opočno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93"/>
        <w:gridCol w:w="4398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……………………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51135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1D02A3-3F2D-4C08-AFDF-C0BA7CE18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nčová Monika Ing.</cp:lastModifiedBy>
  <cp:lastPrinted>2018-04-24T07:50:00Z</cp:lastPrinted>
  <dcterms:modified xsi:type="dcterms:W3CDTF">2020-02-27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