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color w:val="000000"/>
              </w:rPr>
              <w:t>Modernizace a dostavba Oblastní nemocnice Náchod, a.s., I. Etapa – dodávka vybavení - volný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color w:val="000000"/>
              </w:rPr>
              <w:t xml:space="preserve"> nábytek</w:t>
            </w:r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3</Words>
  <Characters>860</Characters>
  <CharactersWithSpaces>972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0-02-19T08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