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8"/>
        <w:gridCol w:w="2692"/>
        <w:gridCol w:w="2977"/>
        <w:gridCol w:w="672"/>
        <w:gridCol w:w="2872"/>
      </w:tblGrid>
      <w:tr>
        <w:trPr>
          <w:trHeight w:val="778" w:hRule="atLeast"/>
        </w:trPr>
        <w:tc>
          <w:tcPr>
            <w:tcW w:w="1016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161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10161" w:type="dxa"/>
            <w:gridSpan w:val="5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9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Parkování v areálu ON Trutnov a.s.“ – PD (studie)</w:t>
            </w:r>
            <w:bookmarkStart w:id="0" w:name="_GoBack"/>
            <w:bookmarkEnd w:id="0"/>
          </w:p>
        </w:tc>
      </w:tr>
      <w:tr>
        <w:trPr>
          <w:trHeight w:val="477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lovéhradecký kraj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ind w:lef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vovarské náměstí 1245/2, 500 03 Hradec Králové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 89 546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Jiřím Štěpánem, Ph.D., hejtmanem Královéhradeckého kraje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ind w:lef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g. Věra Zeinerová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before="120" w:after="0"/>
              <w:ind w:left="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 817 712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vezeiner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davatel:</w:t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zev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-mail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0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276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celkem bez DPH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údaj pro hodnocení nabídek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39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6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597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688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993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042354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1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302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einer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Zeinerová Věra Ing.</cp:lastModifiedBy>
  <cp:lastPrinted>2012-10-11T08:33:00Z</cp:lastPrinted>
  <dcterms:modified xsi:type="dcterms:W3CDTF">2020-02-06T09:22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