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Seznam pod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řejná zakázka malého rozsahu s názvem: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Dodávka sportovního reprezentačního oblečení pro výpravu Královéhradeckého kraje na Hry IX. zimní olympiády dětí a mládeže České republiky 2020“ (č. j. KUKHK–35565/SM/2019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znam poddodavatelů ve smyslu zákona č. 134/2016 Sb., o zadávání veřejných zakázek, v platném zně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  <w:gridCol w:w="2677"/>
        <w:gridCol w:w="3685"/>
      </w:tblGrid>
      <w:tr>
        <w:trPr>
          <w:trHeight w:val="1273" w:hRule="atLeast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značení poddodavate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Vymezení plnění poddodavatele, které bude při realizaci provádět </w:t>
            </w:r>
          </w:p>
        </w:tc>
      </w:tr>
      <w:tr>
        <w:trPr>
          <w:trHeight w:val="76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chodní firma nebo název / Obchodní firma nebo jméno a příjmení: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/ Místo podnikání, popř. místo trvalého pobytu: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Č: 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a oprávněná jednat jménem či za poddodavatele: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isová značka v obchodním rejstříku: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/fax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Poznámka: Tabulku dodavatel použije tolikrát, kolik bude mít poddodavatelů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lang w:val="cs-CZ"/>
      </w:rPr>
      <w:t>Příloha č. 4</w:t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25:00Z</dcterms:created>
  <dc:creator>Jitka Bučková</dc:creator>
  <dc:description/>
  <cp:keywords/>
  <dc:language>en-US</dc:language>
  <cp:lastModifiedBy>876</cp:lastModifiedBy>
  <cp:lastPrinted>2013-07-04T09:35:00Z</cp:lastPrinted>
  <dcterms:modified xsi:type="dcterms:W3CDTF">2019-11-04T07:55:00Z</dcterms:modified>
  <cp:revision>17</cp:revision>
  <dc:subject/>
  <dc:title/>
</cp:coreProperties>
</file>