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</w:t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PNÍ SMLOUVA</w:t>
      </w:r>
    </w:p>
    <w:p>
      <w:pPr>
        <w:pStyle w:val="SMLOUVAZAVOR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podle § 2079 a násl. zákona č. 89/2012 Sb., občanský zákoník, ve znění pozdějších předpisů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</w:t>
      </w:r>
    </w:p>
    <w:p>
      <w:pPr>
        <w:pStyle w:val="NADPISCENTRPOD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</w:t>
      </w:r>
    </w:p>
    <w:p>
      <w:pPr>
        <w:pStyle w:val="HLAVICK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CKA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>KRÁLOVÉHRADECKÝ KRAJ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oupený PhDr. Jiřím Štěpánem, Ph.D., hejtmanem kraje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 sídlem Pivovarské náměstí 1245, 500 03 Hradec Králové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Č: 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Č: CZ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ankovní spojení: Komerční banka, a.s.</w:t>
      </w:r>
    </w:p>
    <w:p>
      <w:pPr>
        <w:pStyle w:val="HLAVICKA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>č. účtu: 27-2031110287/100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jedné jako kupující</w:t>
      </w:r>
    </w:p>
    <w:p>
      <w:pPr>
        <w:pStyle w:val="MEZERA6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zastoupený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ankovní spoj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č. úč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druhé jako prodávající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</w:r>
    </w:p>
    <w:p>
      <w:pPr>
        <w:pStyle w:val="NADPISCENTRPOD"/>
        <w:spacing w:before="0" w:after="0"/>
        <w:rPr/>
      </w:pPr>
      <w:r>
        <w:rPr>
          <w:rFonts w:cs="Arial" w:ascii="Arial" w:hAnsi="Arial"/>
          <w:b w:val="false"/>
        </w:rPr>
        <w:t>Předmět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</w:t>
      </w:r>
      <w:r>
        <w:rPr>
          <w:rFonts w:cs="Arial" w:ascii="Arial" w:hAnsi="Arial"/>
          <w:b/>
        </w:rPr>
        <w:t>140 kusů setů</w:t>
      </w:r>
      <w:r>
        <w:rPr>
          <w:rFonts w:cs="Arial" w:ascii="Arial" w:hAnsi="Arial"/>
        </w:rPr>
        <w:t xml:space="preserve"> reprezentačního oblečení (vč. potisku logem Královéhradeckého kraje) kvalitou odpovídající vzorku, který byl dodavatelem předložen v rámci veřejné zakázky s názvem „Dodávka sportovního reprezentačního oblečení pro výpravu Královéhradeckého kraje na Hry IX. zimní olympiády dětí a mládeže České republiky 2020“ (č. j. KUKHK–35565/SM/2019):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60"/>
        <w:gridCol w:w="1420"/>
        <w:gridCol w:w="873"/>
        <w:gridCol w:w="1300"/>
      </w:tblGrid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setu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á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isk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no/ne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kus</w:t>
              <w:br/>
              <w:t xml:space="preserve">vč. DPH </w:t>
              <w:br/>
              <w:t>a potisku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za 1 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/>
      </w:pPr>
      <w:r>
        <w:rPr>
          <w:rFonts w:cs="Arial" w:ascii="Arial" w:hAnsi="Arial"/>
        </w:rPr>
        <w:t>pro výpravu Královéhradeckého kraje na Hry IX. zimní olympiády dětí a mládeže České republiky 2020 (dále jen „set“). Prodávající prohlašuje a dokládá kupujícímu, že je výlučným vlastníkem 140 kusů setů ve velikostech dle přehledu velikostí, který je uveden v příloze č. 1, která tvoř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dílnou součást této smlouvy.</w:t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rodává kupujícímu 140 kusů setů ve velikostech dle přehledu velikostí, který je nedílnou součástí této smlouvy, za cenu uvedenou v čl. III, a převádí na kupujícího vlastnického právo k daným setům. Kupující dané sety za cenu uvedenou v čl. III. kupuje a přejímá do svého vlastnictví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pní cena a dohoda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 na kupní ceně za jeden set popsaný v čl. II odst. 1 této smlouvy ve výš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- Kč včetně DPH. Kupní cena celkem činí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včetně DPH (slovy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korunčeských) za dodávku 140 kusů setů vč. dopravy do sídla kupujícího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pující se zavazuje zaplatit výše uvedenou kupní cenu prodávajícímu, na základě faktury vystavené prodávajícím. Faktura bude mít náležitosti daňového dokladu a termín splatnosti faktury bude 30 dní od jejího doručení kupujícímu. Faktura bude vystavena po řádném dodání zboží. Části setu budou na faktuře rozepsány jednotlivě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odpovídá za to, že sazba daně z přidané hodnoty bude stanovena v souladu s platnými právními předpis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ání a převzetí předmětu koupě, nabytí vlastnického práva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, že předmět plnění bude dodán nejpozději </w:t>
      </w:r>
      <w:r>
        <w:rPr>
          <w:rFonts w:cs="Arial" w:ascii="Arial" w:hAnsi="Arial"/>
          <w:b/>
        </w:rPr>
        <w:t>do 13. 1. 2020</w:t>
      </w:r>
      <w:r>
        <w:rPr>
          <w:rFonts w:cs="Arial" w:ascii="Arial" w:hAnsi="Arial"/>
        </w:rPr>
        <w:t>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předává kupujícímu a kupující přebírá předmět koupě uvedený v čl. II. odst. 1 převzetím v sídle kupujícího. Pověřený zástupce kupujícího potvrdí převzetí na předávacím dokladu. V případě, že zboží bude vykazovat zjevné vady, je kupující oprávněn odmítnout jeho převzetí, přičemž důvody odmítnutí převzetí zboží uvede na předávacím dokladu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lastnická práva přecházejí na kupujícího úplným uhrazením fakturované částky za odebrané zboží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Kupující se zavazuje odebrat objednané zboží do termínu uvedeného v odst. 1. čl. IV. této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povědnost za vady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rohlašuje, že stav předmětu koupě odpovídá tomu, že se jedná o nové a dosud nepoužité věci a že mu nejsou známy žádné vady, které by bránily řádnému užívání předmětu koupě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pokládají za podstatné porušení smlouvy nedodání zboží dle čl. II. v termínu sjednaném v čl. IV. této smlouvy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 vyvinout maximální snahu při řešení reklamací s ohledem na termín zahájení Her IX. zimní olympiády dětí a mládeže České republiky 2020 (které proběhne 19. 1. 2020) a to zejména tím, že případné opravy předmětu koupě budou řešeny s maximální prioritou nad rámec standardního reklamačního řízení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vinná strana není v prodlení v případě zásahu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Vyšší mocí se rozumí takové překážky, které nastaly po vzniku závazku nezávisle na vůli stran, mají mimořádnou povahu, jsou neodvratitelné, nepředvídatelné, nepřekonatelné a brání objektivně splnění povinností dle této smlouvy (např. válečný stav, občanské nepokoje, požár, záplavy, epidemie, karanténní opatření). Plnění se nepovažuje za nemožné, jestliže je jej možno provést, za ztížených podmínek, s většími náklady nebo až po sjednaném čase. Za nemožnost plnění se nepovažuje změna majetkových poměrů některé ze stran nebo změna hospodářské situace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Jestliže překážky odpovídající vyšší moci nastanou, je příslušná smluvní strana povinna neprodleně informovat druhou stranu o povaze, počátku a předpokládaném konci události vyšší moci, která brání splnění povinností dle této smlouvy. Termín plnění se v tomto případě prodlužuje o dobu trvání vyšší moci. Po ukončení působení vyšší moci je příslušná smluvní strana povinna neprodleně informovat druhou smluvní stranu o jejím kon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Odpovědnost povinné strany není vyloučena a termín plnění se neprodlužuje, pokud okolnosti vyšší moci nastaly až v době, kdy povinná strana již byla v prodlení s plněním závazku dle této smlouvy, nebo pokud povinná strana nesplnila svoji povinnost neprodleně informovat objednatele o povaze a počátku události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rPr/>
      </w:pPr>
      <w:r>
        <w:rPr>
          <w:rFonts w:cs="Arial" w:ascii="Arial" w:hAnsi="Arial"/>
        </w:rPr>
        <w:t xml:space="preserve">V případě, že doba trvání okolností vyšší moci přesáhne 2 dny, je kupující oprávněn odstoupit od této smlouvy, a to s účinkem ode dne doručení oznámení o odstoup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kční ujedná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5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ro případ prodlení prodávajícího s dodáním zboží sjednávají smluvní strany smluvní pokutu ve výši 15% z prodejní ceny vč. DPH každého nedodaného výrobku do termínu uvedeného v čl. IV odst. 1. této smlouvy, kterou je prodávající povinen zaplatit kupujícímu do 10 dnů ode dne obdržení písemné výzvy kupujícího. </w:t>
        <w:br/>
        <w:t xml:space="preserve">V pochybnostech se má za to, že výzva byla doručena třetím dnem po jejím odeslání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lacením sjednané smluvní pokuty stranou povinnou není dotčen nárok oprávněné strany na náhradu škody v částce převyšující zaplacenou smluvní pokutu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věrečná ustanove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Tato smlouva může být měněna nebo doplňována jen v písemné formě formou dodatků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prodávající obdrží jeden stejnopis a kupující tři stejnopisy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tahy touto smlouvou neupravené se řídí právním řádem České republiky zejména příslušnými ustanoveními zákona č. 89/2012 Sb., občanský zákoník, ve znění pozdějších předpisů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a účinnosti jejím uveřejněním Ministerstvem vnitra České republiky prostřednictvím registru smluv. Zveřejnění smlouvy zajistí kupující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potvrzují, že si tuto smlouvu před jejím podpisem přečetly, porozuměly jejímu obsahu, uzavírají ji svobodně a vážně. Na důkaz toho připojují své níže uvedené podpisy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ou č. 1 smlouvy je přehled velikostí, který je nedílnou součástí této smlouv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245" w:leader="none"/>
          <w:tab w:val="left" w:pos="7797" w:leader="none"/>
        </w:tabs>
        <w:spacing w:before="0" w:after="0"/>
        <w:rPr/>
      </w:pPr>
      <w:r>
        <w:rPr>
          <w:rFonts w:cs="Arial" w:ascii="Arial" w:hAnsi="Arial"/>
        </w:rPr>
        <w:t>V Hradci Králové dne:</w:t>
        <w:tab/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</w:t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67" w:leader="none"/>
          <w:tab w:val="right" w:pos="3969" w:leader="dot"/>
          <w:tab w:val="left" w:pos="6237" w:leader="none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Dr. Jiří Štěpán, Ph.D. 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jtman Královéhradeckého kraj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b/>
          <w:b/>
        </w:rPr>
      </w:pPr>
      <w:r>
        <w:rPr>
          <w:rFonts w:cs="Arial" w:ascii="Arial" w:hAnsi="Arial"/>
        </w:rPr>
        <w:tab/>
        <w:t>za kupujícího</w:t>
        <w:tab/>
        <w:t>za prodávajícího</w:t>
        <w:tab/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KUPNÍ SMLOUVY – PŘEHLED VELIKOSTÍ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zn.: bude doplněna dle rozsahu a počtu velikostí.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  <w:szCs w:val="12"/>
    </w:rPr>
  </w:style>
  <w:style w:type="paragraph" w:styleId="MEZERA6B">
    <w:name w:val="MEZERA 6B"/>
    <w:basedOn w:val="Normal"/>
    <w:qFormat/>
    <w:pPr>
      <w:jc w:val="center"/>
    </w:pPr>
    <w:rPr>
      <w:sz w:val="12"/>
      <w:szCs w:val="1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bCs/>
      <w:spacing w:val="10"/>
      <w:sz w:val="24"/>
      <w:szCs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  <w:iCs/>
      <w:color w:val="00000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spacing w:before="0" w:after="0"/>
    </w:pPr>
    <w:rPr/>
  </w:style>
  <w:style w:type="paragraph" w:styleId="HLAVICKA">
    <w:name w:val="HLAVICKA"/>
    <w:basedOn w:val="Normal"/>
    <w:qFormat/>
    <w:pPr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bCs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bCs/>
    </w:rPr>
  </w:style>
  <w:style w:type="paragraph" w:styleId="BODY1">
    <w:name w:val="BODY (1)"/>
    <w:basedOn w:val="Normal"/>
    <w:qFormat/>
    <w:pPr>
      <w:ind w:left="284" w:hanging="0"/>
    </w:pPr>
    <w:rPr/>
  </w:style>
  <w:style w:type="paragraph" w:styleId="1">
    <w:name w:val="1)"/>
    <w:basedOn w:val="Normal"/>
    <w:qFormat/>
    <w:pPr>
      <w:ind w:left="284" w:hanging="284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Tomáš Záviský</dc:creator>
  <dc:description/>
  <cp:keywords/>
  <dc:language>en-US</dc:language>
  <cp:lastModifiedBy>876</cp:lastModifiedBy>
  <cp:lastPrinted>2007-12-12T12:51:00Z</cp:lastPrinted>
  <dcterms:modified xsi:type="dcterms:W3CDTF">2019-11-04T07:55:00Z</dcterms:modified>
  <cp:revision>40</cp:revision>
  <dc:subject/>
  <dc:title>KUPNÍ SMLOUVA</dc:title>
</cp:coreProperties>
</file>