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bookmarkStart w:id="1" w:name="_GoBack"/>
      <w:bookmarkEnd w:id="1"/>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9 15 Dvůr Králové nad Labem, ul. Heydukova – I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4</Words>
  <Characters>2390</Characters>
  <CharactersWithSpaces>278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Vlková</cp:lastModifiedBy>
  <cp:lastPrinted>2015-11-12T04:35:00Z</cp:lastPrinted>
  <dcterms:modified xsi:type="dcterms:W3CDTF">2020-02-1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