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 15 Dvůr Králové nad Labem, ul. Heydukova – II. etapa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2-17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