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9</Words>
  <Characters>3835</Characters>
  <CharactersWithSpaces>447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20-02-17T13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