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Zpracování plánu péče o ZCHÚ – </w:t>
            </w:r>
            <w:bookmarkStart w:id="0" w:name="_GoBack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P Stará Metuje</w:t>
            </w:r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není plátcem DPH, uvede „nejsem plátcem DPH“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íslo účtu 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331487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715ADDB-A766-4A92-A518-4B32AFDAD9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158D1EC-45E9-4B29-8D18-205AD0AFCD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7</Words>
  <Characters>933</Characters>
  <CharactersWithSpaces>1088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8:00Z</dcterms:created>
  <dc:creator>CIRI 2016</dc:creator>
  <dc:description/>
  <dc:language>en-US</dc:language>
  <cp:lastModifiedBy>Lenka Kaplanová</cp:lastModifiedBy>
  <cp:lastPrinted>2019-02-04T08:37:00Z</cp:lastPrinted>
  <dcterms:modified xsi:type="dcterms:W3CDTF">2020-02-14T13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