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PP Stará Metuj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6804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5F72C0-256F-457C-A565-06467CE55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4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