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obná specifikace prací a mapový zákres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4"/>
        <w:gridCol w:w="6604"/>
      </w:tblGrid>
      <w:tr>
        <w:trPr/>
        <w:tc>
          <w:tcPr>
            <w:tcW w:w="24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P Stará Metuje</w:t>
            </w:r>
          </w:p>
        </w:tc>
      </w:tr>
      <w:tr>
        <w:trPr/>
        <w:tc>
          <w:tcPr>
            <w:tcW w:w="24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edmět veřejné zakáz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Předmětem veřejné zakázky je závazek zhotovitele (taktéž „dodavatele“) spočívající ve </w:t>
      </w:r>
      <w:r>
        <w:rPr>
          <w:rFonts w:eastAsia="Times New Roman" w:cs="Arial" w:ascii="Arial" w:hAnsi="Arial"/>
          <w:sz w:val="20"/>
          <w:szCs w:val="20"/>
          <w:lang w:eastAsia="cs-CZ"/>
        </w:rPr>
        <w:t>zpracování návrhu plánu péče a konečné verze plánu péče o zvláště chráněné území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přírodní památka Stará Metuj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e smyslu zákona č. 114/1992 Sb., o ochraně přírody a krajiny, ve znění pozdějších předpisů (dále jen „ZOPK“), v souladu s vyhláškou č.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45/2018 Sb., o plánech péče, zásadách péče a podkladech k vyhlašování, evidenci a označování chráněných území vč. legislativních změn a jejich dopadů a metodickým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okynem sekce ochrany přírody a krajiny MŽP k přípravě a zpracování plánů péče o národní přírodní rezervace, přírodní rezervace, národní přírodní památky, přírodní památky a jejich ochranná pásma oznámeným ve Věstníku Ministerstva životního prostředí, listopad 2018, částka 8, čj. MZP/2018/130/847; a to v listinné i elektronické podobě. </w:t>
      </w:r>
      <w:r>
        <w:rPr>
          <w:rFonts w:cs="Arial" w:ascii="Arial" w:hAnsi="Arial"/>
          <w:sz w:val="20"/>
          <w:szCs w:val="20"/>
          <w:lang w:eastAsia="cs-CZ"/>
        </w:rPr>
        <w:t xml:space="preserve">Plán péče bude zpracován na období let 2022 – 2032. </w:t>
      </w:r>
      <w:r>
        <w:rPr>
          <w:rFonts w:eastAsia="Times New Roman" w:cs="Arial" w:ascii="Arial" w:hAnsi="Arial"/>
          <w:sz w:val="20"/>
          <w:szCs w:val="20"/>
          <w:lang w:eastAsia="cs-CZ"/>
        </w:rPr>
        <w:t>Výměra přírodní památky je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 21,84 h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  <w:t xml:space="preserve">Identifikace zvláště chráněného území přírodní památky Stará Metuje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řizovací předpis: Nařízení Královéhradeckého kraje č. 7/2012 ze dne 21.05.2012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Rozloha: 21,84 h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Lokalizace: k.ú. Jaroměř, Josefov u Jaroměře, Rychnovek, Starý Ples, Šestajovic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 Jaroměř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dmět ochrany: podpora a stabilizace populace evropsky významného a silně ohroženého živočišného druhu - Klínatky rohaté (Ophiogomphus cecilia) včetně aktivní ochrany biotopu s cílem zajistit vhodnými formami ochrany vodního toku stabilitu biotopu a podpořit další šíření druhu na lokalitě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MS Gothic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pis prací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Předmět veřejné zakázky je rozdělen na dvě části (dále také „etapy“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První etap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obsahuje zpracování návrhu plánu péče a jeho předání objednateli 1x v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listinném vyhotovení a 1x v elektronické formě na CD/DVD. Zhotovitel předá textové dokumenty ve formátu *.doc (MS Word 2000 a vyšší) a *.pdf, tabulky ve formátu *.xls (MS Excel 2000 a vyšší). Geografická data ve formátu *.shp – vektorová vrstva pro využití v GIS. Mapové přílohy budou dodány jak v tištěné, tak digitální podobě, a to ve formátu *.jpg nebo *.pdf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ávrh plánu péče musí jako samostatnou přílohu obsahovat inventarizační průzkum zvláště chráněného území se zaměřením na zvláště chráněné druhy rostlin a živočichů ve smyslu ZOPK provedený v roce 2020. V inventarizačním průzkumu bude uvedena použitá metodika zpracování, datum návštěv území, zákres nálezů v mapě katastru nemovitostí, fotodokumentace nálezů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oučástí návrhu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lánu péče bude i parcelní vymezení zvláště chráněného území a jeho ochranného pásma dle aktuálního stavu katastru nemovitostí v dotčeném území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dmětem plnění první etapy je také účast zhotovitele na projednání návrhu plánu péče s dotčenými orgány státní správy (včetně krajského úřadu), orgány samosprávy kraje dle pokynu objednatele.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Druhá etap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zahrnuje účast zhotovitele na projednání návrhu plánu péče s dotčenými orgány státní správy (včetně krajského úřadu), orgány samosprávy kraje, vlastníky dotčených pozemků a zástupců samospráv obcí a měst, popř. dalších subjektů dle pokynu objednatele.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 projednání návrhu plánu péče ve smyslu ust. § 38 ZOPK bude dle závěrů tohoto projednání a dle pokynů objednatele návrh plánu péče upraven do konečné podoby plánu péče, který bude objednateli předán ve 2 listinných vyhotoveních a 2x v elektronické formě na CD/DVD. Zhotovitel předá textové dokumenty ve formátu *.doc (MS Word 2000 a vyšší) a *.pdf, tabulky ve formátu *.xls (MS Excel 2000 a vyšší). Geografická data ve formátu *.shp – vektorová vrstva pro využití v GIS. Mapové přílohy budou dodány jak v tištěné, tak digitální podobě, a to ve formátu *.jpg nebo *.pdf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oučinnost v rámci obou etap dle výše uvedené specifikace poskytne zhotovitel v každém jednotlivém případě bezodkladně po výzvě objednatele, nejpozději do 3 pracovních dnů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lán péče bude zpracován na období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2022 – 2032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rmín předání návrhu plánu péče objednateli v rozsahu plnění první etapy je </w:t>
        <w:br/>
        <w:t xml:space="preserve">nejpozději do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01. 9. 2020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rmín předání plánu péče objednateli v rozsahu plnění druhé etapy je nejpozději do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01. 05. 2021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atel (dále také „zadavatel“) neakceptuje částečné plnění díla. Řádné předání pouze první etapy se považuje za částečné předání díla, o kterém objednatel nemá zájem. Objednateli náleží úhrada za dílo až po úplném předání a převzetí díla (2.etapy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távajícím plánem péče a podklady pro jeho zpracování se lze seznámit na Krajském úřadě Královéhradeckého kraje, se sídlem Pivovarské náměstí 1245, 500 03 Hradec Králové, a to zejména v úřední dny, tj. pondělí a středa od 8.00 do 17.00 hodin nebo po telefonické dohodě na telefonním čísle 702 118 494 – Mgr. Kateřina Mašková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Calibri" w:cs="Arial" w:ascii="Arial" w:hAnsi="Arial"/>
          <w:sz w:val="20"/>
          <w:szCs w:val="20"/>
        </w:rPr>
        <w:t>Orientační mapový zákres:</w:t>
      </w:r>
    </w:p>
    <w:p>
      <w:pPr>
        <w:pStyle w:val="Normal"/>
        <w:tabs>
          <w:tab w:val="clear" w:pos="708"/>
          <w:tab w:val="left" w:pos="4301" w:leader="none"/>
        </w:tabs>
        <w:spacing w:lineRule="auto" w:line="240" w:before="0" w:after="0"/>
        <w:ind w:hanging="187"/>
        <w:jc w:val="center"/>
        <w:rPr>
          <w:rFonts w:ascii="Times New Roman" w:hAnsi="Times New Roman"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drawing>
          <wp:inline distT="0" distB="0" distL="0" distR="0">
            <wp:extent cx="5771515" cy="36188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83" w:right="1134" w:gutter="0" w:header="709" w:top="1418" w:footer="64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2 výzvy 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05c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05c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43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35b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a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2a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2a5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05c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Zarovnatdobloku" w:customStyle="1">
    <w:name w:val="Normální + Zarovnat do bloku"/>
    <w:basedOn w:val="Normal"/>
    <w:qFormat/>
    <w:rsid w:val="00bf74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4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d3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2a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2a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db53e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db5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710</Words>
  <Characters>4193</Characters>
  <CharactersWithSpaces>4894</CharactersWithSpaces>
  <Paragraphs>9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2:00Z</dcterms:created>
  <dc:creator>Bartošová Ivana Ing. Ph.D.</dc:creator>
  <dc:description/>
  <dc:language>en-US</dc:language>
  <cp:lastModifiedBy>Lenka Kaplanová</cp:lastModifiedBy>
  <cp:lastPrinted>2019-02-04T10:50:00Z</cp:lastPrinted>
  <dcterms:modified xsi:type="dcterms:W3CDTF">2020-02-17T11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