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– PP Nad Blatinou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dborná kvalifikace poddodavatele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155116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41A3D18-8DE2-4363-9146-E74FBD2CCA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2</Words>
  <Characters>784</Characters>
  <CharactersWithSpaces>915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3:00Z</dcterms:created>
  <dc:creator>CIRI 2016</dc:creator>
  <dc:description/>
  <dc:language>en-US</dc:language>
  <cp:lastModifiedBy>Lenka Kaplanová</cp:lastModifiedBy>
  <cp:lastPrinted>2019-02-04T08:37:00Z</cp:lastPrinted>
  <dcterms:modified xsi:type="dcterms:W3CDTF">2020-02-17T08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