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a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488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748D66-5716-46E9-A237-5A442BA13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