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Lukavecký poto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poddodavatele</w:t>
            </w:r>
            <w:bookmarkStart w:id="0" w:name="_GoBack"/>
            <w:bookmarkEnd w:id="0"/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6825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78ECD00-CD18-4345-ADE3-FA1B369F2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3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