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Lukavecký poto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íslo účtu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2959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06C4CC-4FCF-468B-A42E-E15F576C4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3T1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