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Lukavecký poto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právněním k podnikání v rozsahu odpovídajícím předmětu veřejné zakázky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e každé osobě podílející se na plnění zakázky předloží v nabídce účastník doklad o odborné kvalifikaci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3844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1670D04-0A4F-42A1-8B84-FFCF79E69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780</Words>
  <Characters>4604</Characters>
  <CharactersWithSpaces>5374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Lenka Kaplanová</cp:lastModifiedBy>
  <cp:lastPrinted>2019-02-04T08:36:00Z</cp:lastPrinted>
  <dcterms:modified xsi:type="dcterms:W3CDTF">2020-02-17T14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