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Lukavecký potok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návrhu plánu péče a konečné verze plánu péče o zvláště chráněné území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přírodní památka Lukavecký potok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2 – 2032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památky je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0,97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 xml:space="preserve">Identifikace zvláště chráněného území přírodní památky Lukavecký potok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řizovací předpis: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ařízení Královéhradeckého kraje č. 6/2011 ze dne 26. 10. 2011 ve znění Nařízení Královéhradeckého kraje č. 4/2012 ze dne 12.03.2012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loha: 0,97 h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okalizace: k.ú. Černín u Lukavce, Šárovcova Lhota, Dolní Nová v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ochrany: podpora a stabilizace populace evropsky významného a silně ohroženého živočišného druhu – velevruba tupého, včetně aktivní ochrany jeho biotopu, tj. vhodnými formami ochrany vodního toku zajistit stabilitu biotopu a podpořit jeho další šíření na lokalit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, </w:t>
      </w:r>
      <w:r>
        <w:rPr>
          <w:rFonts w:cs="Arial" w:ascii="Arial" w:hAnsi="Arial"/>
          <w:b/>
          <w:sz w:val="20"/>
          <w:szCs w:val="20"/>
        </w:rPr>
        <w:t>zejména malakologický a ichtyologický včetně vodních bezobratlých (makrozoobento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myslu ZOPK provedený v roce 2020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2 – 2032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9. 2020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3. 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ávajícím plánem péče a podklady pro jeho zpracování se lze seznámit na Krajském úřadě Královéhradeckého kraje, se sídlem Pivovarské náměstí 1245, 500 03 Hradec Králové, a to zejména v úřední dny, tj. pondělí a středa od 8.00 do 17.00 hodin nebo po telefonické dohodě na telefonním čísle 495 817 566 – RNDr. Tomáš Nos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4666615" cy="1992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16" t="38413" r="15190" b="1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726</Words>
  <Characters>4288</Characters>
  <CharactersWithSpaces>5004</CharactersWithSpaces>
  <Paragraphs>10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Lenka Kaplanová</cp:lastModifiedBy>
  <cp:lastPrinted>2019-02-04T10:50:00Z</cp:lastPrinted>
  <dcterms:modified xsi:type="dcterms:W3CDTF">2020-02-17T11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