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Kazatelna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poddodavatel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3388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47A54D1-7BA7-46CC-8A74-9894F3FBC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Lenka Kaplanová</cp:lastModifiedBy>
  <cp:lastPrinted>2019-02-04T08:37:00Z</cp:lastPrinted>
  <dcterms:modified xsi:type="dcterms:W3CDTF">2020-02-17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