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Javor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9466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84230D-5B72-4D93-918B-44D361DD8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