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Údolí Javorky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íslo účtu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7522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DD323E4-CB58-4462-A973-4594059DB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Lenka Kaplanová</cp:lastModifiedBy>
  <cp:lastPrinted>2019-02-04T08:37:00Z</cp:lastPrinted>
  <dcterms:modified xsi:type="dcterms:W3CDTF">2020-02-17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