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Javor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1743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7DFC0C-FB00-42BF-98E8-C11D744F2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780</Words>
  <Characters>4602</Characters>
  <CharactersWithSpaces>5372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